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187" w:right="-567" w:hanging="0"/>
        <w:jc w:val="center"/>
        <w:rPr>
          <w:b/>
          <w:b/>
          <w:sz w:val="20"/>
          <w:szCs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-7.5pt;width:97.3pt;height:89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4527894" r:id="rId2"/>
        </w:object>
      </w: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right="0" w:firstLine="7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pPr>
      <w:r>
        <w:rPr>
          <w:sz w:val="16"/>
        </w:rPr>
        <w:t>385600 ст. Гиагинская</w:t>
      </w:r>
    </w:p>
    <w:p>
      <w:pPr>
        <w:pStyle w:val="Normal"/>
        <w:ind w:left="-180" w:right="0" w:hanging="0"/>
        <w:jc w:val="center"/>
        <w:rPr>
          <w:sz w:val="18"/>
          <w:szCs w:val="18"/>
          <w:lang w:val="ru-RU"/>
        </w:rPr>
      </w:pP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>у. Кооперативнэр, 33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18"/>
          <w:szCs w:val="18"/>
          <w:lang w:val="ru-RU"/>
        </w:rPr>
        <w:t xml:space="preserve">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                           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b/>
          <w:sz w:val="20"/>
          <w:lang w:val="ru-RU"/>
        </w:rPr>
        <w:t>и</w:t>
      </w:r>
      <w:r>
        <w:rPr>
          <w:b/>
          <w:sz w:val="20"/>
        </w:rPr>
        <w:t>администрацие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sz w:val="16"/>
        </w:rPr>
        <w:t>385600 ст. Джэджэ</w:t>
      </w:r>
    </w:p>
    <w:p>
      <w:pPr>
        <w:pStyle w:val="Normal"/>
        <w:ind w:left="-180" w:right="0" w:hanging="0"/>
        <w:jc w:val="center"/>
        <w:rPr/>
      </w:pPr>
      <w:r>
        <w:rPr>
          <w:sz w:val="16"/>
        </w:rPr>
        <w:t>у</w:t>
      </w:r>
      <w:r>
        <w:rPr>
          <w:sz w:val="16"/>
          <w:lang w:val="ru-RU"/>
        </w:rPr>
        <w:t>л</w:t>
      </w:r>
      <w:r>
        <w:rPr>
          <w:sz w:val="16"/>
        </w:rPr>
        <w:t>. Кооперативнэр, 33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0" w:top="540" w:footer="0" w:bottom="1134"/>
          <w:cols w:num="2" w:equalWidth="false" w:sep="false">
            <w:col w:w="4320" w:space="1980"/>
            <w:col w:w="4500"/>
          </w:cols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hanging="180"/>
        <w:jc w:val="center"/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2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ru-RU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38735" t="38735" r="38735" b="38735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 xml:space="preserve"> ПОСТАНОВЛЕНИЕ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т 12.12.2024 год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№ 2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ab/>
        <w:t xml:space="preserve"> О внесении изменений в постановление главы муниципального образования «Гиагинское сельское поселение» от 09.06.2023г. № 66 </w:t>
      </w:r>
      <w:r>
        <w:rPr>
          <w:b/>
          <w:bCs/>
          <w:sz w:val="28"/>
          <w:szCs w:val="28"/>
        </w:rPr>
        <w:t>«Об утверждении муниципальной программы «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</w:t>
      </w:r>
      <w:r>
        <w:rPr>
          <w:b/>
          <w:bCs/>
          <w:color w:val="000000"/>
          <w:sz w:val="28"/>
          <w:szCs w:val="28"/>
        </w:rPr>
        <w:t xml:space="preserve"> «Гиагинское сельское поселение»</w:t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Республики Адыгея от  18.12.2014г. № 359 «О закреплении за сельскими поселениями вопросов местного значения», ФЗ-154 от 05.12.2005г. «О государственной службе Российского казачества», соглашения субъектов Федерации и КВКО «О сотрудничестве по организации государственной службы казачества на территории Республики Адыгея от 07.06.2002г., Уставом муниципального образования «Гиагинское сельское поселение», в целях эффективности управления муниципальными финансами, реализации муниципальной политики в финансовой, бюджетной и налоговой сфе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ab/>
        <w:t>1. Внести в постановление главы муниципального образования «Гиагинское сельское поселение» от 09.06.2023г. № 66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следующие </w:t>
      </w:r>
      <w:r>
        <w:rPr>
          <w:bCs/>
          <w:color w:val="1C1C1C"/>
          <w:sz w:val="28"/>
          <w:szCs w:val="28"/>
          <w:shd w:fill="FFFFFF" w:val="clear"/>
        </w:rPr>
        <w:t>измене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1C1C1C"/>
          <w:sz w:val="28"/>
          <w:szCs w:val="28"/>
        </w:rPr>
        <w:tab/>
        <w:t>2</w:t>
      </w:r>
      <w:r>
        <w:rPr>
          <w:bCs/>
          <w:color w:val="1C1C1C"/>
          <w:sz w:val="28"/>
          <w:szCs w:val="28"/>
          <w:shd w:fill="FFFFFF" w:val="clear"/>
        </w:rPr>
        <w:t xml:space="preserve">. </w:t>
      </w:r>
      <w:r>
        <w:rPr>
          <w:bCs/>
          <w:color w:val="111111"/>
          <w:sz w:val="28"/>
          <w:szCs w:val="28"/>
          <w:shd w:fill="FFFFFF" w:val="clear"/>
        </w:rPr>
        <w:t>приложение № 1, 2, 3 к постановлению изложить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Разместить данное постановление на официальном сайте администрации муниципального образования «Гиагинское сельское поселение» и опубликовать в сетевом издании «Газета Гиагинского района» -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 первого заместителя главы администрации муниципального образования «Гиаги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 xml:space="preserve">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агинское сельское поселение»                                                           А.Н. Лук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Гиаг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12,12.2024</w:t>
      </w:r>
      <w:r>
        <w:rPr>
          <w:sz w:val="28"/>
          <w:szCs w:val="28"/>
        </w:rPr>
        <w:t xml:space="preserve"> года   № </w:t>
      </w:r>
      <w:r>
        <w:rPr>
          <w:sz w:val="28"/>
          <w:szCs w:val="28"/>
          <w:u w:val="single"/>
        </w:rPr>
        <w:t>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6274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 и юридического анализа администрац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Гиагинское сельское поселение»;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агинское станичное казачье общество Гиагинского районного казачьего общества Майкоп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ультурно-массовые </w:t>
            </w:r>
            <w:r>
              <w:rPr>
                <w:color w:val="000000"/>
                <w:sz w:val="28"/>
                <w:szCs w:val="28"/>
              </w:rPr>
              <w:t xml:space="preserve">и праздничные мероприятия в муниципальном образовании «Гиагинское сельское поселение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По поддержке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социокультурного пространства, оказание поддержки по развитию духовно-нравственных основ казачества, взаимодействий казачьих обществ с исполнительными органами государственной власт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организации досуга жителей поселения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ультурно-массовых и праздничных мероприятий на территории поселения, участие в районных, республиканских и Всероссийских мероприятиях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формирование условий для планомерного выполнения мероприятий по привлечению членов казачьих обществ </w:t>
            </w:r>
            <w:r>
              <w:rPr>
                <w:color w:val="000000"/>
                <w:sz w:val="28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 w:val="28"/>
                <w:szCs w:val="28"/>
              </w:rPr>
              <w:t>к взаимодействию с правоохранительными органами, управлением образования, управлением культуры, отделом по физической культуре, спорту и делам молодежи, военными комиссариатами, общественными организациями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программы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ачества и количества проводимых культурно-массовых и праздничных мероприяти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молодёжи высокого патриотического созна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казачьих обществ, находящихся на территор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</w:tr>
      <w:tr>
        <w:trPr>
          <w:trHeight w:val="1171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юджет муниципального образования «Гиагинское сельское поселение» -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ограмма «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1C1C1C"/>
                <w:sz w:val="26"/>
                <w:szCs w:val="26"/>
              </w:rPr>
            </w:pPr>
            <w:r>
              <w:rPr>
                <w:b/>
                <w:bCs/>
                <w:color w:val="1C1C1C"/>
                <w:sz w:val="26"/>
                <w:szCs w:val="26"/>
              </w:rPr>
            </w:r>
          </w:p>
          <w:p>
            <w:pPr>
              <w:pStyle w:val="Style18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 xml:space="preserve">Общий объём финансирования 2024 г—  </w:t>
            </w:r>
            <w:r>
              <w:rPr>
                <w:color w:val="1C1C1C"/>
                <w:sz w:val="26"/>
                <w:szCs w:val="26"/>
                <w:lang w:val="en-US"/>
              </w:rPr>
              <w:t>367 816руб</w:t>
            </w:r>
            <w:r>
              <w:rPr>
                <w:color w:val="1C1C1C"/>
                <w:sz w:val="26"/>
                <w:szCs w:val="26"/>
              </w:rPr>
              <w:t>.</w:t>
            </w:r>
          </w:p>
          <w:p>
            <w:pPr>
              <w:pStyle w:val="Style18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Style18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бщий объём финансирования 2025 г—  700 000 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бщий объём финансирования 2026г—400 000 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бщий объём финансирования 2027 г- 400 000 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ведения культурно-массовых и праздничных мероприятий на территории сельского посел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военно-патриотического воспитания, развития у молодежи чувств ответственности, законности и престижности военной служб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№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</w:t>
        <w:tab/>
        <w:tab/>
        <w:tab/>
        <w:tab/>
        <w:tab/>
        <w:tab/>
        <w:tab/>
        <w:tab/>
        <w:t xml:space="preserve"> </w:t>
        <w:tab/>
        <w:t xml:space="preserve">  «Гиагинское сельское поселение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от 12.12.2024 года № </w:t>
      </w:r>
      <w:r>
        <w:rPr>
          <w:sz w:val="28"/>
          <w:szCs w:val="28"/>
          <w:u w:val="single"/>
        </w:rPr>
        <w:t>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Муниципальная под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ультурно-массовые </w:t>
      </w:r>
      <w:r>
        <w:rPr>
          <w:b/>
          <w:bCs/>
          <w:color w:val="000000"/>
          <w:sz w:val="28"/>
          <w:szCs w:val="28"/>
        </w:rPr>
        <w:t xml:space="preserve">и праздничные мероприятия в муниципальном образовании «Гиагин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одпрограммы</w:t>
      </w:r>
    </w:p>
    <w:tbl>
      <w:tblPr>
        <w:tblW w:w="98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6012"/>
      </w:tblGrid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 и юридического анализа администрац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социокультурного пространства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досуга жителей посел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ультурно-массовых и праздничных мероприятий на территории поселения, участие в районных, республиканских и Всероссийских мероприятиях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подпрограммы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ачества и количества проводимых культурно-массовых и праздничных мероприятий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будет осуществляться согласно плана мероприяти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Гиагинское сельское поселение»  -</w:t>
            </w:r>
          </w:p>
          <w:p>
            <w:pPr>
              <w:pStyle w:val="Style18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- 316 400 руб. </w:t>
            </w:r>
          </w:p>
          <w:p>
            <w:pPr>
              <w:pStyle w:val="Style18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5г-   207 600 руб.</w:t>
            </w:r>
          </w:p>
          <w:p>
            <w:pPr>
              <w:pStyle w:val="Style18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6г. - 350 000 руб.</w:t>
            </w:r>
          </w:p>
          <w:p>
            <w:pPr>
              <w:pStyle w:val="Style18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7г. - 350 000 руб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ведения культурно-массовых и праздничных мероприятий на территории сельского поселения; укрепление имиджа муниципального образования «Гиагин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и проблемы, на решение котор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муниципальная 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ажным элементом современной культуры являются культурно-массовые и праздничные мероприятия. Это относится и к праздникам, которые являются частью традиционной культур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ведение культурно-массовых и праздничных мероприятий позволяют, в условиях размывания традиций, поддерживать у населения чувство национального самосознания, понимания принадлежности к малой Родине, способствуют консолидации на основе общих праздничных традиций разнородного в социальном отношении жителей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ая цель и задачи подпрограммы, срок и этапы её реализации, целевые индикаторы и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Целью подпрограммы является создание благоприятных условий для сохранения культурного наследия, обеспечение поведения культурно-массовых и праздничных мероприятий, а так же проведение мероприятий, приуроченных памят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этой цели подпрограммой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проведение культурно-массовых мероприятий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тдыха граждан путем проведения культурно-массовых мероприятий, посвященных общегосударственным датам и, датам, связанным с историческими событиями мировой и отечестве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тдыха населения в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оказатель динамики важнейших целевых индикаторов и показателей эффективности реализации подпрограммы будет определяться путем улучшения качества проводимых мероприятий, а соответственно и увеличением количества принимающих участие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ая характеристика мероприяти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ализация мероприятий подпрограммы осуществляется путем исполнения мероприятий согласно плана мероприятий специалистами отдела  социального развития и юридического анализа. </w:t>
      </w:r>
      <w:r>
        <w:rPr>
          <w:color w:val="1C1C1C"/>
          <w:sz w:val="28"/>
          <w:szCs w:val="28"/>
        </w:rPr>
        <w:t>Система мероприятий подпрограммы позволяет направить имеющиеся ресурсы на развитие стратегически значимых направлений и ликвидацию наиболее болезненных вопросов культуры. В ходе реализации подпрограммы координируется взаимодействие различных отраслей социальной сферы, оптимизируется использование бюджетных средств. Мероприятия подпрограммы направлены на: организацию и проведение мероприятий в сфере культуры; повышение уровня проведения культурно-массовых мероприятий и увеличение численности зрителей. Перечень мероприятий подпрограммы «Культурно-массовые и праздничные мероприятия в муниципальном образовании «Гиагинское сельское поселение» представлен в приложении (прилагается)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меры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Муниципальная подпрограмма представляет собой увязанный по задачам, ресурсам и срокам осуществления комплекс мероприятий, обеспечивающих эффективное решение системных проблем в области государственного, социального и культурного развития на территории муниципального образования «Гиагинское сельское поселени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астником подпрограммы является администрация муниципального образования «Гиагинское сельское поселение». Основной заказчик финансирует мероприятия программы и обеспечивает эффективное использование денежных средств, выделенных на выполнение подпрограммы согласно плана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иски реализации подпрограммы и 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управлению эти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искам в том числ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ски, связанные с изменением конъюнктуры рынка и возникающими в связи с этим ценовыми колеб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родные риски, связанные с неблагоприятными для проведения мероприятий погод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исками реализации подпрограммы будет осуществляться на основе проведения мониторинга угроз и выработки прогнозов, решений и рекомендаций в необходимой для реализации программы сфере.</w:t>
      </w:r>
    </w:p>
    <w:p>
      <w:pPr>
        <w:pStyle w:val="Normal"/>
        <w:jc w:val="both"/>
        <w:rPr>
          <w:b/>
          <w:b/>
          <w:bCs/>
          <w:color w:val="242424"/>
          <w:szCs w:val="28"/>
        </w:rPr>
      </w:pPr>
      <w:r>
        <w:rPr>
          <w:sz w:val="28"/>
          <w:szCs w:val="28"/>
        </w:rPr>
        <w:tab/>
        <w:t>Контроль за реализацией подпрограммы осуществляется главой муниципального образования «Гиагинское сельское поселение».</w:t>
      </w:r>
    </w:p>
    <w:p>
      <w:pPr>
        <w:pStyle w:val="Heading4"/>
        <w:ind w:left="0" w:right="0" w:hanging="0"/>
        <w:jc w:val="center"/>
        <w:rPr>
          <w:rFonts w:ascii="Arial" w:hAnsi="Arial" w:cs="Arial"/>
          <w:color w:val="2D2D2D"/>
          <w:sz w:val="28"/>
          <w:szCs w:val="28"/>
        </w:rPr>
      </w:pPr>
      <w:r>
        <w:rPr>
          <w:b/>
          <w:bCs/>
          <w:color w:val="242424"/>
          <w:szCs w:val="28"/>
        </w:rPr>
        <w:t>8. Финансирование подпрограммы</w:t>
      </w:r>
    </w:p>
    <w:p>
      <w:pPr>
        <w:pStyle w:val="TextBody"/>
        <w:spacing w:lineRule="atLeast" w:line="315"/>
        <w:rPr>
          <w:b/>
          <w:b/>
          <w:bCs/>
          <w:sz w:val="22"/>
          <w:szCs w:val="22"/>
        </w:rPr>
      </w:pPr>
      <w:bookmarkStart w:id="0" w:name="h_00000000000000000000000000000000000000"/>
      <w:bookmarkEnd w:id="0"/>
      <w:r>
        <w:rPr>
          <w:rFonts w:cs="Arial" w:ascii="Arial" w:hAnsi="Arial"/>
          <w:color w:val="2D2D2D"/>
          <w:sz w:val="28"/>
          <w:szCs w:val="28"/>
        </w:rPr>
        <w:br/>
        <w:tab/>
      </w:r>
      <w:r>
        <w:rPr>
          <w:color w:val="2D2D2D"/>
          <w:sz w:val="28"/>
          <w:szCs w:val="28"/>
        </w:rPr>
        <w:t>Финансирование реализации подпрограммы осуществляется за счёт средств бюджета муниципального образования «Гиагинское сельское поселение». Обоснование и распределение объемов финансовых средств на реализацию подпрограммы по годам представлено в плане проведения культурно-массовых и праздничных мероприятий. Объемы финансирования подпрограммы могут быть скорректированы при принятии ежегодного бюджета.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культурно-массовых и праздничных мероприятий в муниципальном образовании «Гиаг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656" w:type="dxa"/>
        <w:jc w:val="left"/>
        <w:tblInd w:w="-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824"/>
        <w:gridCol w:w="1590"/>
        <w:gridCol w:w="1080"/>
        <w:gridCol w:w="1050"/>
        <w:gridCol w:w="1020"/>
        <w:gridCol w:w="1500"/>
        <w:gridCol w:w="86"/>
      </w:tblGrid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а проведение мероприятий, руб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7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риуроченные к празднованию «Крещение Господне» </w:t>
            </w:r>
            <w:r>
              <w:rPr>
                <w:sz w:val="18"/>
                <w:szCs w:val="18"/>
              </w:rPr>
              <w:t>(приобретение продовольственных товаров:выпечка, памятные подарки,напитки,фурш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, приуроченные ко Дню вывода Советских войск из ДР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обретение подарочных наборов, памятных подарков, печатной продукции, 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Маслен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риобретение продовольственных товаров и подарочных товаров и др.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мар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Международного Дня семьи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сертификатов, памятных подарков, печатной продукции, букеты цветов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4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 000,00 руб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 000,00 руб.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армию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sz w:val="22"/>
                <w:szCs w:val="22"/>
              </w:rPr>
              <w:t>Весна Осень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8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 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 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аздничные мероприятия, приуроченные ко «Дню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риобретение продовольственных товаров и подарочных, памятных товаров ,печатной продукции,  корзина цветов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Фестиваль-конкурс «Ай, да, казачата»(приобретение подарочных наборов, памятных подарков, печатной продукции,  грамоты,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о «Дню России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ечатной продукции, цветы, памятные подарки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памятных подарков, печатной продукции,  грамоты,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празднования -«Дня семьи, любви и верности, День матери 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иобретение букетов  цветов, подарочных наборов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июля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1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Дня станицы Гиагинской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памятных подарков, печатной продукции, афиши, грамоты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зоны, цветы и др.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58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Дня образования п. Гончарка» юбиллей 90 л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667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я с юбилейными днями рождения (ветеранов, почетных жителей поселения,  многодетных семей,юбиляров и др.)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сертификатов, памятных подарков,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6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чные мероприят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памятных подарков, печатной продукции, афиши,  продовольственные товар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и необходим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4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1C1C1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64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7 6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50 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50 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3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к постановлению главы     </w:t>
        <w:tab/>
        <w:tab/>
        <w:tab/>
        <w:tab/>
        <w:tab/>
        <w:tab/>
        <w:tab/>
        <w:tab/>
        <w:t xml:space="preserve">        </w:t>
        <w:tab/>
        <w:tab/>
        <w:t xml:space="preserve"> муниципального образования   </w:t>
        <w:tab/>
        <w:tab/>
        <w:tab/>
        <w:tab/>
        <w:tab/>
        <w:tab/>
        <w:tab/>
        <w:tab/>
        <w:tab/>
        <w:t xml:space="preserve"> «Гиаг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 xml:space="preserve"> </w:t>
        <w:tab/>
        <w:tab/>
        <w:t xml:space="preserve">         </w:t>
        <w:tab/>
        <w:t xml:space="preserve">от </w:t>
      </w:r>
      <w:r>
        <w:rPr>
          <w:sz w:val="28"/>
          <w:szCs w:val="28"/>
          <w:u w:val="single"/>
        </w:rPr>
        <w:t>12.12.2024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u w:val="single"/>
        </w:rPr>
        <w:t xml:space="preserve"> 2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«По поддержке </w:t>
      </w:r>
      <w:r>
        <w:rPr>
          <w:b/>
          <w:bCs/>
          <w:color w:val="000000"/>
          <w:sz w:val="28"/>
          <w:szCs w:val="28"/>
        </w:rPr>
        <w:t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6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«По поддержке </w:t>
            </w:r>
            <w:r>
              <w:rPr>
                <w:color w:val="000000"/>
                <w:sz w:val="28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№ 154 от 05.12.2005г. «О государственной службе Российского казачества, соглашение субъектов Федерации и КВКО «О сотрудничестве по организации государственной службы казачества на территории Республики Адыгея от 07.06.2002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9.08.2020 №505 « Об утверждении Стратегии государственной политики российской Федерации в отношении российского казачества на 2021 -2030г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 Гиагинское сельское поселение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ление </w:t>
            </w:r>
            <w:r>
              <w:rPr>
                <w:color w:val="000000"/>
                <w:sz w:val="28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муниципальном образовании «Гиагинское сельское поселение» государственной политики по возрождению и развитию казачеств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еспечении охраны общественного порядка,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сохранности объектов культурного наследия.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содействия правоохранительным органам в выявлении фактов незаконного оборота наркотиков, незаконного хранения огнестрельного оружия и взрывчатых веществ, совершенствование форм профилактики правонарушений среди несовершеннолетней молодежи, а также приобщения к общественно – полезному труду, здоровому образу жизни и формирования патриотического созна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енности представителей казачества на территории поселения, содействие воспитанию подрастающего поколения  в духе патриотизма, гражданской ответственности и готовности служить  Отечеству с опорой на духовно- нравственные основы казачества.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будет осуществляться согласно плана мероприятий на каждый год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иагинское станичное казачье общество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 w:val="28"/>
                <w:szCs w:val="28"/>
              </w:rPr>
              <w:t>Гиагинское хуторское казачье общество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иаг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 - экономическое обоснование подпрограммы 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едполаг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пециализированных казачьих друж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хране общественного порядка (при проведении культурно массовых и праздничных меро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социальной защищенности и обеспечения правовой основы для участвующих в охране общественного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и расширение материально – технической базы казачьих формирований ( при  необходимост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жрегиональных связей в области традиционной культуры (фестивали, смотры, конкурсы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смотров, конкурсов и военно-полевых сборов среди допризывной  молодеж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дотвращения правонарушений, табакокурения, употребления спиртных и наркотических средст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хранение традиций и культуры казач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роводимых администрацией муниципального образования «Гиагин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ляет 643 816 руб. из бюджета муниципального образования «Гиагинское сельское поселение» из них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1 416</w:t>
            </w:r>
            <w:r>
              <w:rPr>
                <w:sz w:val="28"/>
                <w:szCs w:val="28"/>
              </w:rPr>
              <w:t xml:space="preserve"> ру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92 400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50 000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50 000 руб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таман </w:t>
            </w:r>
            <w:r>
              <w:rPr>
                <w:color w:val="000000"/>
                <w:sz w:val="28"/>
                <w:szCs w:val="28"/>
              </w:rPr>
              <w:t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социально – экономических результатов подпрограммы 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интересах государства реализации и защиты гражданских, экономических, социальных прав и свобод, как членов казачьих обществ, так и  местного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е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атриотического воспитания, развития активности среди молодежи, повышение престижности воен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величения культурно-оздоровительной и спортивной работы. Создание новых кружков, секций, спортивных команд по футболу, волейболу, баскетб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радиционности проведения учебных военно-полевых сборов допризывной молодежи и иных мероприятий, предусмотренных законами РФ и 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авонарушений среди населения, обеспечение охраны общественного порядка и сохранности объектов культурного наследия, воспитание уважения к закону на основе элементов казачьих тради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сред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случаев употребления несовершеннолетними спиртосодержащих и наркотических веще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аварийно – спасательной службы. Профилактические мероприятия по снижению уровня пожароопасных ситу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ыми методам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тратегических направлений развития Республики Адыгея является совершенствование институтов гражданского общества, взаимодействие с общественными организациями. Для его решения ставится задача накопления культурного и духовно-нравственного капитала, который включает в себя духовно-нравственное воспитание детей, молодежи и взрослого населения, а также расширение культурно-досугов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достаточно высокой численности, разветвленной территориальной организации, сотрудничеству с образовательными учреждениями, глубоким культурным традициям российское казачество обладает большим потенциал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иагинского сельского поселения дей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первичных казачьих общества Гиагинского районного казачьего общества Майкопского отдельского казачьего общества Кубанского войскового казачьего общества, которые включают в себ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0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этап развития казачества характеризуется укреплением взаимодействия казачьих обществ с органами государственной власти и органами местного само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взаимодействия исполнительных органов государственной власти Республики Адыгея и казачьих обществ Майкопского отдельского казачьего общества Кубанского войскового казачьего общества показывает, что без государственной поддержки не могут быть решены вопросы культурного возрождения казач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мониторинга Министерства регионального развития Российской Федерации, наибольшую активность казачество проявляет в тех субъектах Российской Федерации, где оно востребовано и действуют целевые программы поддержки казачьих общест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одпрограмма «По поддержке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» позволит провести мероприятия, направленные на изучение культуры и традиций казачества. Привлекать членов казачьих обществ к охране общественного порядка (в местах скопления людей) и участия в охране объектов культурного наследия. Проводить мероприятия по увеличению количества и улучшению качества занятий с допризывной молодежь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 под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сновными целями подпрограммы являются:</w:t>
      </w:r>
    </w:p>
    <w:p>
      <w:pPr>
        <w:pStyle w:val="ConsPlusNormal"/>
        <w:bidi w:val="0"/>
        <w:ind w:left="15" w:right="0" w:hanging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) оказание государственной поддержки по возрождению и развитию духовно-нравственных основ казачества;</w:t>
      </w:r>
    </w:p>
    <w:p>
      <w:pPr>
        <w:pStyle w:val="ConsPlusNormal"/>
        <w:bidi w:val="0"/>
        <w:ind w:left="-15" w:right="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укрепление взаимодействия казачьих обществ с исполнительными органами государственной в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этих целей требует решения следующих задач:</w:t>
      </w:r>
    </w:p>
    <w:p>
      <w:pPr>
        <w:pStyle w:val="ConsPlusNormal"/>
        <w:bidi w:val="0"/>
        <w:ind w:left="45" w:right="0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) активизация деятельности казачьих обществ находящихся на территории муниципального образования «Гиагинское сельское поселение»;</w:t>
      </w:r>
    </w:p>
    <w:p>
      <w:pPr>
        <w:pStyle w:val="ConsPlus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формирование у молодежи высокого патриотического сознания;</w:t>
      </w:r>
    </w:p>
    <w:p>
      <w:pPr>
        <w:pStyle w:val="Normal"/>
        <w:ind w:left="0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участие в процессе возрождения, развития культуры и традиций казачества;</w:t>
      </w:r>
    </w:p>
    <w:p>
      <w:pPr>
        <w:pStyle w:val="Normal"/>
        <w:numPr>
          <w:ilvl w:val="2"/>
          <w:numId w:val="2"/>
        </w:numPr>
        <w:ind w:left="-1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формирование условий для планомерного выполнения мероприятий по привлечению членов казачьих обществ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к  взаимодействию с правоохранительными органами, управлением образования, управлением культуры, отдела по физической культуре, спорту и делам молодежи, военными комиссариатами, общественными организациями и администрацией муниципального образования «Гиагинское сельское поселение».</w:t>
      </w:r>
    </w:p>
    <w:p>
      <w:pPr>
        <w:pStyle w:val="Normal"/>
        <w:ind w:left="36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right="0" w:hanging="360"/>
        <w:jc w:val="center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4. Сроки и этапы реализации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ализация подпрограммы будет осуществляться согласно плана мероприят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 подпрограммы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Реализация данной подпрограммы будет осуществляться путем участия членов казачьих обществ находящихся на территории муниципального образования «Гиагинское сельское поселение» согласно сметы расходов и перечня мероприятий к муниципальной подпрограмме «По поддержке </w:t>
      </w:r>
      <w:r>
        <w:rPr>
          <w:color w:val="000000"/>
          <w:sz w:val="28"/>
          <w:szCs w:val="28"/>
        </w:rPr>
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</w:r>
      <w:r>
        <w:rPr>
          <w:sz w:val="28"/>
          <w:szCs w:val="28"/>
        </w:rPr>
        <w:t xml:space="preserve">(Прилагается). Руководство по проведению мероприятий и отчет об использованных средствах возлагается на атамана Гиагинского </w:t>
      </w:r>
      <w:r>
        <w:rPr>
          <w:color w:val="000000"/>
          <w:sz w:val="28"/>
          <w:szCs w:val="28"/>
        </w:rPr>
        <w:t>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36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6. Ожидаемые конечные результаты реализации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 интересах государства реализации и защиты гражданских экономических, социальных прав и свобод, как членов казачьих обществ, так и населения муниципального образования «Гиагинское сельское поселение». Обеспечение сохранности объектов культурного наследия.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ляризация военно-патриотического воспитания, развития у молодежи чувства ответственности, законности и престижности военной службы.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спортивной и военно-спортивной работы. Снижение количества правонарушений на территории муниципального образования «Гиагинское сельское поселение», включая и несовершеннолетнюю молодежь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муниципальной подпрограмме «По поддержке </w:t>
      </w:r>
      <w:r>
        <w:rPr>
          <w:b/>
          <w:bCs/>
          <w:color w:val="000000"/>
          <w:sz w:val="28"/>
          <w:szCs w:val="28"/>
        </w:rPr>
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Гиагинское сельское поселени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52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2"/>
        <w:gridCol w:w="1911"/>
        <w:gridCol w:w="1212"/>
        <w:gridCol w:w="1198"/>
        <w:gridCol w:w="168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аименование финансируемых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26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27год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Изучение, развитие и сохранение традиционной культуры,истории и быта казачества (проведение и участие в смотрах конкурсах , фестивалях и праздничных мероприятиях, выезды в музеи и проче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ортивных, военно-спортивных соревнований и учебно-полевых сборов  </w:t>
            </w:r>
            <w:r>
              <w:rPr>
                <w:color w:val="1C1C1C"/>
                <w:sz w:val="26"/>
                <w:szCs w:val="26"/>
              </w:rPr>
              <w:t>( участие в смотрах, конкурсах, фестивалях  и праздничных мероприятиях, выезды на стрелковые полигоны и прочее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2204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овой фонд учебно-полевых сборов и спортивных мероприятий (приобретение и награждение призами, подарочными наборами, грамотами, медалями и кубками кадетов и особо отличившихся членов казачьего общества </w:t>
            </w:r>
            <w:r>
              <w:rPr>
                <w:sz w:val="26"/>
                <w:szCs w:val="26"/>
                <w:lang w:val="ru-RU"/>
              </w:rPr>
              <w:t>и др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9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, военной или военно-спортивной,традиционной казачьей формы для молодежи и проче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38450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форменного обмундирования и спец. Средств для казачьих дружин  по охране общественного порядка ( при необходимости ГОЧС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39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</w:tr>
      <w:tr>
        <w:trPr>
          <w:trHeight w:val="7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расходы (включают в себя приобретение ГСМ, ремонт казачьего автобуса  или оплату услуг автотранспорта для обеспечения вышеуказанных мероприяти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</w:tr>
      <w:tr>
        <w:trPr>
          <w:trHeight w:val="7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техника и канцеляр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20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22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79"/>
        <w:gridCol w:w="610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инансируемых мероприятий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2025 год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1C1C1C"/>
                <w:sz w:val="26"/>
                <w:szCs w:val="26"/>
              </w:rPr>
              <w:t>Мероприятия по военно- спортивному воспитанию казачьей молодеж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  </w:t>
            </w:r>
            <w:r>
              <w:rPr>
                <w:color w:val="1C1C1C"/>
                <w:sz w:val="22"/>
                <w:szCs w:val="22"/>
              </w:rPr>
              <w:t>«Военно- спортивные сборы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«Выезд на полигон ст .Ярославска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96 400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2"/>
                <w:szCs w:val="22"/>
              </w:rPr>
              <w:t>«Выезд на полигон ст .Ярославская»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240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6"/>
                <w:szCs w:val="26"/>
              </w:rPr>
              <w:t>2.Мероприятия направленные на сохранение традиций и культуры казаче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осещение музея « Филицин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 </w:t>
            </w:r>
            <w:r>
              <w:rPr>
                <w:color w:val="1C1C1C"/>
                <w:sz w:val="22"/>
                <w:szCs w:val="22"/>
              </w:rPr>
              <w:t>г. Краснода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 </w:t>
            </w:r>
            <w:r>
              <w:rPr>
                <w:color w:val="1C1C1C"/>
                <w:sz w:val="22"/>
                <w:szCs w:val="22"/>
              </w:rPr>
              <w:t xml:space="preserve">Посещение национального музея Р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г. Майко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2"/>
                <w:szCs w:val="22"/>
              </w:rPr>
              <w:t xml:space="preserve"> </w:t>
            </w:r>
            <w:r>
              <w:rPr>
                <w:color w:val="1C1C1C"/>
                <w:sz w:val="22"/>
                <w:szCs w:val="22"/>
              </w:rPr>
              <w:t>Приобретение традиционной казачьей форм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33600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8400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техника и канцеляр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20000</w:t>
            </w:r>
          </w:p>
        </w:tc>
      </w:tr>
      <w:tr>
        <w:trPr>
          <w:trHeight w:val="643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sectPr>
      <w:type w:val="nextPage"/>
      <w:pgSz w:w="11906" w:h="16838"/>
      <w:pgMar w:left="1174" w:right="574" w:gutter="0" w:header="0" w:top="54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hi-I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1</cp:lastModifiedBy>
  <cp:lastPrinted>2024-12-18T11:28:00Z</cp:lastPrinted>
  <dcterms:modified xsi:type="dcterms:W3CDTF">2023-06-21T12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2E2D436164937B8114A8C4F363930</vt:lpwstr>
  </property>
  <property fmtid="{D5CDD505-2E9C-101B-9397-08002B2CF9AE}" pid="3" name="KSOProductBuildVer">
    <vt:lpwstr>1049-11.2.0.11537</vt:lpwstr>
  </property>
</Properties>
</file>