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17.25pt;width:75.95pt;height:75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88160092" r:id="rId2"/>
        </w:object>
      </w:r>
      <w:r>
        <w:rPr>
          <w:b/>
          <w:sz w:val="20"/>
        </w:rPr>
        <w:t xml:space="preserve">УРЫСЫЕ ФЕДЕРАЦИЕ 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>эм»   иадминистрац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Гиагинское сельское поселение»</w:t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4320" w:space="19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06680</wp:posOffset>
                </wp:positionV>
                <wp:extent cx="6311900" cy="15240"/>
                <wp:effectExtent l="38735" t="38735" r="38735" b="3873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1880" cy="1512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8.4pt" to="518.3pt,9.55pt" ID="Линия 2" stroked="t" o:allowincell="f" style="position:absolute;flip:y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т22.11.2024. № 2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ind w:left="862" w:hanging="0"/>
        <w:rPr/>
      </w:pPr>
      <w:r>
        <w:rPr>
          <w:bCs/>
          <w:szCs w:val="28"/>
        </w:rPr>
        <w:t>О назначении публичных слушаний по проекту решения Совета народных депутатов муниципального образования «Гиагинское сельское поселение» «О бюджете муниципального образования «Гиагинское сельское поселение» на 2025 год и плановый период 2026 и 2027 годы», «О программе социально-экономического развития муниципального образования «Гиагинское сельское поселение» на 2025год»</w:t>
      </w:r>
    </w:p>
    <w:p>
      <w:pPr>
        <w:pStyle w:val="Style21"/>
        <w:ind w:left="86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В целях обеспечения реализации прав жителей  на непосредственное участие в местном самоуправлении, учета предложений граждан поселения в данный проект  Решения Совета народных депутатов муниципального образования </w:t>
      </w:r>
      <w:r>
        <w:rPr>
          <w:bCs/>
          <w:szCs w:val="28"/>
        </w:rPr>
        <w:t xml:space="preserve">"Гиагинское сельское поселение" </w:t>
      </w:r>
      <w:r>
        <w:rPr>
          <w:szCs w:val="28"/>
        </w:rPr>
        <w:t>«О бюджете муниципального образования «Гиагинское сельское поселение» на 2025 год и плановый период 2026 и 2027 годы», «О программе социально-экономического развития муниципального образования «Гиагинское сельское поселение» на 2025 год»,  в соответствии с Федеральным Законом «Об общих принципах организации местного самоуправления в Российской Федерации» № 131-ФЗ от      06.10.2006 года,</w:t>
      </w:r>
      <w:r>
        <w:rPr>
          <w:bCs/>
          <w:szCs w:val="28"/>
        </w:rPr>
        <w:t xml:space="preserve"> руководствуясь    Уставом  муниципального образования «Гиагинское сельское поселение»,</w:t>
      </w:r>
      <w:r>
        <w:rPr>
          <w:szCs w:val="28"/>
        </w:rPr>
        <w:t xml:space="preserve"> Положением «О публичных слушаньях в муниципальном образовании «Гиагинское  сельское поселение».</w:t>
      </w:r>
    </w:p>
    <w:p>
      <w:pPr>
        <w:pStyle w:val="Style21"/>
        <w:ind w:left="8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86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1"/>
        <w:ind w:left="8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становить, что предложения и замечания граждан  по  проекту Решения </w:t>
      </w:r>
      <w:r>
        <w:rPr>
          <w:szCs w:val="28"/>
        </w:rPr>
        <w:t xml:space="preserve">«О бюджете  муниципального образования «Гиагинское сельское поселение на 2025 год и плановый период 2026 и 2027 годы», «О программе социально-экономического развития муниципального образования «Гиагинское сельское поселение» на 2025 год» </w:t>
      </w:r>
      <w:r>
        <w:rPr>
          <w:bCs/>
          <w:szCs w:val="28"/>
        </w:rPr>
        <w:t xml:space="preserve">принимаются в письменной форме рабочей комиссией администрации муниципального образования  </w:t>
      </w:r>
      <w:r>
        <w:rPr>
          <w:szCs w:val="28"/>
        </w:rPr>
        <w:t xml:space="preserve">«Гиагинское сельское поселение» (согласно приложения № 1)   с  25 ноября </w:t>
      </w:r>
      <w:r>
        <w:rPr>
          <w:bCs/>
          <w:szCs w:val="28"/>
        </w:rPr>
        <w:t xml:space="preserve">по 09 декабря 2024   года включительно по адресу: </w:t>
      </w:r>
    </w:p>
    <w:p>
      <w:pPr>
        <w:pStyle w:val="Normal"/>
        <w:autoSpaceDE w:val="false"/>
        <w:ind w:left="900" w:hanging="0"/>
        <w:jc w:val="both"/>
        <w:rPr>
          <w:bCs/>
          <w:szCs w:val="28"/>
        </w:rPr>
      </w:pPr>
      <w:r>
        <w:rPr>
          <w:bCs/>
          <w:szCs w:val="28"/>
        </w:rPr>
        <w:t>ст. Гиагинская, ул. Кооперативная, 33, кабинеты: председателя Совета народных депутатов контактный телефон: 3-09-31 доб. 207; 1-го зам. главы администрации контактный телефон 3-09-31 доб. 209; кабинет № 2 заместителя главы контактный телефон 3-09-31 доб. 216; №9 – руководитель финансово- бухгалтерского отдела контактный телефон 3-09-31 доб. 201  с 9.00 до 17.00 часов ежедневно кроме выходных дней.</w:t>
      </w:r>
    </w:p>
    <w:p>
      <w:pPr>
        <w:pStyle w:val="Normal"/>
        <w:autoSpaceDE w:val="false"/>
        <w:ind w:left="9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Для обсуждения проекта бюджета и программы социально-экономического развития муниципального образования «Гиагинское сельское поселение» провести публичные слушания с участием  жителей поселения, администрации муниципального образования «Гиагинское сельское поселение», представителей общественности, других заинтересованных лиц в порядке, установленном постановлением Совета народных депутатов муниципального образования «Гиагинское сельское поселение» от 11.11.2005г. № 13 «О Положении «О публичных слушаниях в муниципальном образовании «Гиагинское сельское 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Cs w:val="28"/>
        </w:rPr>
        <w:t xml:space="preserve">Назначить дату проведения публичных слушаний по проекту Решения </w:t>
      </w:r>
      <w:r>
        <w:rPr>
          <w:szCs w:val="28"/>
        </w:rPr>
        <w:t>«О бюджете  муниципального образования «Гиагинское сельское поселение» на 2025 год и плановый период 2026 и 2027 годы», «О программе социально-экономического развития муниципального образования «Гиагинское сельское поселение» на 2025г.»  на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09</w:t>
      </w:r>
      <w:r>
        <w:rPr>
          <w:b/>
          <w:bCs/>
          <w:szCs w:val="28"/>
        </w:rPr>
        <w:t xml:space="preserve"> декабря 2024г.  в 15.00</w:t>
      </w:r>
      <w:r>
        <w:rPr>
          <w:bCs/>
          <w:szCs w:val="28"/>
        </w:rPr>
        <w:t>, в актовом зале администрации муниципального образования «Гиагинское сельское поселение» по адресу: ст. Гиагинская, ул.  Кооперативная,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Cs w:val="28"/>
        </w:rPr>
        <w:t xml:space="preserve">Настоящее постановление подлежит размещению с </w:t>
      </w:r>
      <w:r>
        <w:rPr>
          <w:szCs w:val="28"/>
        </w:rPr>
        <w:t xml:space="preserve">проектом Решения Совета народных депутатов муниципального образования </w:t>
      </w:r>
      <w:r>
        <w:rPr>
          <w:bCs/>
          <w:szCs w:val="28"/>
        </w:rPr>
        <w:t xml:space="preserve">"Гиагинское сельское поселение" </w:t>
      </w:r>
      <w:r>
        <w:rPr>
          <w:szCs w:val="28"/>
        </w:rPr>
        <w:t>«О бюджете муниципального образования «Гиагинское сельское поселение» на 2025 и плановый период 2026 и 2027 годы» и «О программе социально-экономического развития муниципального образования «Гиагинское сельское поселение» на 2025 год»  на официальном сайте администрации муниципального  образоваания  «Гиаги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9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А.Н.Лукья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иагинское сельское поселение»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ab/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иагинское сельское поселение»                                                         Т.А.Горбун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Cs w:val="28"/>
        </w:rPr>
      </w:pPr>
      <w:r>
        <w:rPr>
          <w:szCs w:val="28"/>
        </w:rPr>
        <w:t>Подготовлено:Главный специалис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Cs w:val="28"/>
        </w:rPr>
      </w:pPr>
      <w:r>
        <w:rPr>
          <w:szCs w:val="28"/>
        </w:rPr>
        <w:t>отдела соц. развития и юр. анализа                                                           Н.В.Черков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Cs w:val="28"/>
        </w:rPr>
      </w:pPr>
      <w:r>
        <w:rPr>
          <w:szCs w:val="28"/>
        </w:rPr>
        <w:t xml:space="preserve">Согласовано:Главный специалист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Cs w:val="28"/>
        </w:rPr>
      </w:pPr>
      <w:r>
        <w:rPr>
          <w:szCs w:val="28"/>
        </w:rPr>
        <w:t>отдела соц. развития и юр. анализа                                                       Л.А. Анаш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9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Style16">
    <w:name w:val="Символ нумерации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-13768" w:leader="none"/>
      </w:tabs>
      <w:ind w:left="4248" w:right="0" w:hanging="354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sz w:val="32"/>
      <w:szCs w:val="32"/>
    </w:rPr>
  </w:style>
  <w:style w:type="paragraph" w:styleId="263971306bb178b27d1e200a5c980378s3">
    <w:name w:val="263971306bb178b27d1e200a5c980378s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1:00Z</dcterms:created>
  <dc:creator>1</dc:creator>
  <dc:description/>
  <cp:keywords/>
  <dc:language>en-US</dc:language>
  <cp:lastModifiedBy>S_adm</cp:lastModifiedBy>
  <cp:lastPrinted>2024-10-17T15:40:00Z</cp:lastPrinted>
  <dcterms:modified xsi:type="dcterms:W3CDTF">2024-12-05T06:06:00Z</dcterms:modified>
  <cp:revision>15</cp:revision>
  <dc:subject/>
  <dc:title>УРЫСЫЕ ФЕДЕРАЦ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54FBCBBDF40C4B367AEE3782B3F20_13</vt:lpwstr>
  </property>
  <property fmtid="{D5CDD505-2E9C-101B-9397-08002B2CF9AE}" pid="3" name="KSOProductBuildVer">
    <vt:lpwstr>1049-12.2.0.13306</vt:lpwstr>
  </property>
</Properties>
</file>