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6330073" r:id="rId2"/>
        </w:object>
      </w:r>
      <w:r>
        <w:rPr>
          <w:rFonts w:cs="Times New Roman"/>
          <w:b/>
          <w:color w:val="000000"/>
          <w:sz w:val="20"/>
          <w:szCs w:val="24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18"/>
          <w:u w:val="single"/>
          <w:lang w:val="ru-RU"/>
        </w:rPr>
      </w:pPr>
      <w:r>
        <w:rPr>
          <w:sz w:val="20"/>
          <w:szCs w:val="18"/>
          <w:u w:val="single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100" t="38735" r="38100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sz w:val="24"/>
          <w:u w:val="none"/>
          <w:lang w:val="ru-RU"/>
        </w:rPr>
        <w:t>о</w:t>
      </w:r>
      <w:r>
        <w:rPr>
          <w:sz w:val="24"/>
          <w:u w:val="none"/>
        </w:rPr>
        <w:t xml:space="preserve">т </w:t>
      </w:r>
      <w:r>
        <w:rPr>
          <w:sz w:val="24"/>
          <w:u w:val="none"/>
          <w:lang w:val="ru-RU"/>
        </w:rPr>
        <w:t>08 августа 2024</w:t>
      </w:r>
      <w:r>
        <w:rPr>
          <w:sz w:val="24"/>
          <w:u w:val="none"/>
        </w:rPr>
        <w:t xml:space="preserve"> г. № </w:t>
      </w:r>
      <w:r>
        <w:rPr>
          <w:sz w:val="24"/>
          <w:u w:val="none"/>
          <w:lang w:val="ru-RU"/>
        </w:rPr>
        <w:t>1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О внесении изменений  в постановление главы муниципального образования от 21.12.2023г. №180 </w:t>
      </w:r>
      <w:r>
        <w:rPr>
          <w:b/>
          <w:sz w:val="28"/>
          <w:szCs w:val="28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т 06.10.2003 г. N131-ФЗ "Об общих принципах организации местного самоуправления в Российской Федерации", Законом РА от </w:t>
      </w:r>
      <w:r>
        <w:rPr>
          <w:rFonts w:cs="Times New Roman"/>
          <w:color w:val="000000"/>
          <w:sz w:val="28"/>
          <w:szCs w:val="28"/>
          <w:lang w:val="en-US"/>
        </w:rPr>
        <w:t>18.12.2004г.</w:t>
      </w:r>
      <w:r>
        <w:rPr>
          <w:rFonts w:cs="Times New Roman"/>
          <w:color w:val="000000"/>
          <w:sz w:val="28"/>
          <w:szCs w:val="28"/>
        </w:rPr>
        <w:t xml:space="preserve"> № 359 «О закреплении за сельскими поселениями вопросов местного значения», Постановлением главы МО "Гиагинское сельское поселение" от 13.11.2018 № 183 «О порядке разработки, реализации и оценки эффективности муниципальных программ МО «Гиагинское сельское поселение»,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создания условий для развития жилищно-коммунального хозяйства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агинс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униципального образования «Гиагинское сельское поселение»  от 21.12.2023г. №180  </w:t>
      </w:r>
      <w:r>
        <w:rPr>
          <w:b w:val="false"/>
          <w:bCs/>
          <w:sz w:val="28"/>
          <w:szCs w:val="28"/>
        </w:rPr>
        <w:t>«Об утверждении муниципальной программы «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, изложив его в новой редакции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2.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публиковать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 настоящее постановление в интернет издании газеты «Красное знамя» и разместить на официальном сайте Администрации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</w:rPr>
        <w:t>муниципального образования «Гиагинское сельское поселение»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 в соответствии с уставом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</w:rPr>
        <w:t>муниципального образования «Гиагинское сельское поселение»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.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3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.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стоящее постановление вступает в силу с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  <w:t xml:space="preserve"> момента его опубликова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4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  <w:t>Контроль за выполнением данного постановления возложить на первого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  <w:t xml:space="preserve">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Гиагинское сельское поселение»</w:t>
        <w:tab/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left="623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4923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92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иагинское сельское поселение»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ru-RU"/>
        </w:rPr>
        <w:t>____</w:t>
      </w:r>
    </w:p>
    <w:p>
      <w:pPr>
        <w:pStyle w:val="ConsPlusTitle"/>
        <w:widowControl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«Развитие жилищно-коммунального хозяйства </w:t>
      </w:r>
      <w:r>
        <w:rPr>
          <w:rFonts w:cs="Times New Roman"/>
          <w:b/>
          <w:sz w:val="28"/>
          <w:szCs w:val="28"/>
          <w:lang w:eastAsia="ru-RU"/>
        </w:rPr>
        <w:t>муниципального</w:t>
      </w:r>
      <w:r>
        <w:rPr>
          <w:rFonts w:cs="Times New Roman"/>
          <w:b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«Гиагин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spacing w:val="0"/>
          <w:sz w:val="28"/>
          <w:szCs w:val="28"/>
          <w:u w:val="none"/>
        </w:rPr>
        <w:t>Паспорт   программы</w:t>
      </w:r>
    </w:p>
    <w:p>
      <w:pPr>
        <w:pStyle w:val="TextBody"/>
        <w:pBdr/>
        <w:autoSpaceDE w:val="false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tbl>
      <w:tblPr>
        <w:tblW w:w="1084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агинское сельское поселение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иагинское сельское поселение», организации, отобранные в порядке, предусмотренном действующим законодательством, различных форм собственности, привлеченные на основе аукционов, запросов котировок и договоров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.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-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-повышение уровня надежности предоставления коммунальных услуг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функционирования жилищно-коммунального хозяйств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 w:before="0" w:after="0"/>
              <w:ind w:left="34" w:right="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обеспечение устойчивости и безопасности функционирования коммунального комплек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>-снижение объемов потерь и количества аварий при транспортировке и  распределении коммунальных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>-повышение качества предоставления жилищно-коммуналь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 xml:space="preserve">-обслуживание газопроводной сети муниципального имуще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 xml:space="preserve">-повышение эффективности управления </w:t>
            </w:r>
            <w:r>
              <w:rPr>
                <w:rFonts w:eastAsia="Times New Roman" w:cs="Times New Roman"/>
                <w:spacing w:val="-9"/>
                <w:sz w:val="28"/>
                <w:szCs w:val="28"/>
                <w:lang w:eastAsia="ru-RU"/>
              </w:rPr>
              <w:t xml:space="preserve">объектами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проектирование и строительство объектов коммунальной инфраструктуры.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елевые  показатели  эффективности 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TextBody"/>
              <w:pBdr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pBdr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- </w:t>
            </w:r>
            <w:r>
              <w:rPr>
                <w:color w:val="000000"/>
                <w:sz w:val="28"/>
                <w:szCs w:val="28"/>
                <w:lang w:val="ru-RU"/>
              </w:rPr>
              <w:t>3 366 007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- </w:t>
            </w:r>
            <w:r>
              <w:rPr>
                <w:color w:val="000000"/>
                <w:sz w:val="28"/>
                <w:szCs w:val="28"/>
                <w:lang w:val="ru-RU"/>
              </w:rPr>
              <w:t>17 743 00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1 000 000 </w:t>
            </w:r>
            <w:r>
              <w:rPr>
                <w:color w:val="000000"/>
                <w:sz w:val="28"/>
                <w:szCs w:val="28"/>
              </w:rPr>
              <w:t>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- 11 000 000 руб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Целевые индикаторы (показатели)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повышение эффективности, качества жилищно-коммунального обслу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надежность работы инженерных систем жизнеобеспечения, комфортность и безопасность условий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повышение экономии за счет снижения потерь в сетях  теплоснабжения, водоснабжения, водоотведения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уменьшение аварийности на объектах коммунального комплекс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бщая характеристика сферы реализации программы,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том числе формулировки основных проблем</w:t>
      </w:r>
    </w:p>
    <w:p>
      <w:pPr>
        <w:pStyle w:val="TextBody"/>
        <w:pBdr/>
        <w:autoSpaceDE w:val="false"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указанной  сфере и прогнозе ее развития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сновными стратегическими задачами поселения является создание благоприятной среды жизнедеятельности населения, привлекательных условий для привлечения инвестиций, а также обеспечения социальной стабильности. Решение этих задач возможно исключительно при высоком уровне обеспеченности инженерной инфраструктурой и повышении уровня жилищных услов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redstr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Жилищно-коммунальный сектор экономики является важным и достаточно сложным участком реформирования, здесь особенно остро сталкиваются рыночный и административный подходы, необходимо находить компромисс между экономической целесообразностью и социальной необходимостью. Политика поселения должна быть направлена на оздоровление текущей ситуации в жилищно-коммунальном хозяйстве, а именн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беспечение нормативного качества коммунальных услуг и нормативной надежности систем коммунальной инфраструктуры, повышение ее энергоэффективности, оптимизация затрат на производство и транспортировку коммунальных ресур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ab/>
        <w:t xml:space="preserve">Устаревшая система коммунальной инфраструктуры Гиагинского сельского поселения не позволяет обеспечивать выполнение требований к качеству коммунальных услуг, поставляемых потребителям. 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 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Причинами  износа оборудования являются сверхнормативные сроки его эксплуатации, что обусловлено недостаточным финансированием.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Основной задачей предприятия коммунального комплекса является обеспечение необходимой устойчивости функционирования систем коммунальной инфраструктуры, модернизация оборудования и замена ветхих коммунальных сетей. 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Планово-предупредительные ремонты сетей и оборудования систем коммунального хозяйства, регламентные работы, финансово не обеспечены и в значительной степени уступают место аварийно-восстановительным работам. Это ведет к еще более ускоренному старению и снижению надежности работы коммунальной инфраструктуры.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Значительные потери воды, тепловой и электрической энергии и отсутствие приборов учета при транспортировке ресурсов до потребителей и при их потреблении приводят к их неэффективному расходованию сверх обоснованных потребносте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Модернизация объектов коммунальной инфраструктуры отвечает требованиям стратегии развития Гиагинского сельского поселения и позволит:</w:t>
      </w:r>
    </w:p>
    <w:p>
      <w:pPr>
        <w:pStyle w:val="Normal"/>
        <w:shd w:fill="FFFFFF" w:val="clear"/>
        <w:spacing w:lineRule="atLeast" w:line="100" w:before="0" w:after="0"/>
        <w:ind w:left="0" w:right="58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ить более комфортные условия проживания населения Гиагинского сельского поселения путем повышения качества предоставления коммунальных услуг;</w:t>
      </w:r>
    </w:p>
    <w:p>
      <w:pPr>
        <w:pStyle w:val="Normal"/>
        <w:shd w:fill="FFFFFF" w:val="clear"/>
        <w:spacing w:lineRule="atLeast" w:line="100" w:before="0" w:after="0"/>
        <w:ind w:left="0" w:right="53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ить более рациональное использование используемых  ресурсов;</w:t>
      </w:r>
    </w:p>
    <w:p>
      <w:pPr>
        <w:pStyle w:val="Normal"/>
        <w:shd w:fill="FFFFFF" w:val="clear"/>
        <w:spacing w:lineRule="atLeast" w:line="100" w:before="0" w:after="0"/>
        <w:ind w:left="0" w:right="53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лучшить экологическое состояние территорий  Гиагинского сельского поселения.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оритеты муниципальной поли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«Гиагинское сельское поселение» отражены в стратегии социально-экономического развития муниципального образования «Гиагинское сельское поселение» на период до 2025 года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 стратегическим задачам развития экономического и социального потенциала Гиагинского сельского поселения относятся: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обеспечение устойчивости и безопасности функционирования коммунального комплекса;</w:t>
      </w:r>
    </w:p>
    <w:p>
      <w:pPr>
        <w:pStyle w:val="TextBody"/>
        <w:rPr/>
      </w:pPr>
      <w:r>
        <w:rPr>
          <w:sz w:val="28"/>
          <w:szCs w:val="28"/>
        </w:rPr>
        <w:tab/>
        <w:t>-снижение объемов потерь и количества аварий при транспортировке и  распределении коммунальных ресурсов;</w:t>
      </w:r>
    </w:p>
    <w:p>
      <w:pPr>
        <w:pStyle w:val="TextBody"/>
        <w:rPr/>
      </w:pPr>
      <w:r>
        <w:rPr>
          <w:sz w:val="28"/>
          <w:szCs w:val="28"/>
        </w:rPr>
        <w:tab/>
        <w:t>-модернизация объектов коммунальной инфраструктуры;</w:t>
      </w:r>
    </w:p>
    <w:p>
      <w:pPr>
        <w:pStyle w:val="TextBody"/>
        <w:rPr/>
      </w:pPr>
      <w:r>
        <w:rPr>
          <w:sz w:val="28"/>
          <w:szCs w:val="28"/>
        </w:rPr>
        <w:tab/>
        <w:t>-повышение качества предоставления жилищно-коммунальных услуг;</w:t>
      </w:r>
    </w:p>
    <w:p>
      <w:pPr>
        <w:pStyle w:val="TextBody"/>
        <w:rPr/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ab/>
        <w:t xml:space="preserve">-повышение эффективности управления </w:t>
      </w:r>
      <w:r>
        <w:rPr>
          <w:rFonts w:eastAsia="Times New Roman" w:cs="Times New Roman"/>
          <w:spacing w:val="-9"/>
          <w:sz w:val="28"/>
          <w:szCs w:val="28"/>
          <w:lang w:eastAsia="ru-RU"/>
        </w:rPr>
        <w:t xml:space="preserve">объектами </w:t>
      </w:r>
      <w:r>
        <w:rPr>
          <w:rFonts w:eastAsia="Times New Roman" w:cs="Times New Roman"/>
          <w:sz w:val="28"/>
          <w:szCs w:val="28"/>
          <w:lang w:eastAsia="ru-RU"/>
        </w:rPr>
        <w:t>коммунальной инфраструктуры;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проектирование и строительство объектов коммунальной инфраструктур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Основной эффект от мероприятий Программы, связанных с водоснабжением  это снижение потерь воды и расхода воды на собственные нужды. Реализация Программы также позволит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уменьшить техногенное воздействие на окружающую среду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повысить надежность работы системы водоснабж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улучшить качество очистки сточных вод до нормативных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увеличить производительность очистных сооружений канал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о теплоснабжению позволит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обеспечить наиболее экономичным образом качественное и надежное теплоснабжение потребителей при минимальном негативном воздействии на окружающую среду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определить единую политику по организации деятельности и перспективному развитию теплоснабжения Гиагинского поселения.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снизить издержки системы теплоснабж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повысить надежность и качество теплоснабжения;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-обосновать экономическую и технологическую возможность развития системы теплоснабжения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</w:rPr>
        <w:tab/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дел 3. Общая характеристика основных мероприятий муниципальной программы.</w:t>
      </w:r>
    </w:p>
    <w:p>
      <w:pPr>
        <w:pStyle w:val="TextBody"/>
        <w:pBdr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Основные мероприятия программы направлены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ализацию обязательств по созданию условий для организации работ по создание среды, комфортной для проживания жителей на территории Гиагинского сельского поселения, а также предусматривают комплекс взаимосвязанных мер, направленных на достижение целей программы и решение наиболее важных текущих и перспективных задач, обеспечивающих устойчивое развитие Гиагинского сельского поселения.</w:t>
      </w:r>
    </w:p>
    <w:p>
      <w:pPr>
        <w:pStyle w:val="Normal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Раздел 4. Основные меры правового регулирования.</w:t>
      </w:r>
    </w:p>
    <w:p>
      <w:pPr>
        <w:pStyle w:val="TextBody"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ab/>
        <w:t>Основными мерами правового регулирования является Жилищный Кодекс Российской Федерации, Федеральный Закон №131 от 06.10.2003г. «Об общих принципах местного самоуправления в Российской Федерации».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Раздел 5. Сведения о реализуемых  публичных нормативных обязательствах.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pBdr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Публичные и нормативные обязательства, как особый вид расходных обязательств, при реализации программы не предусмотрены.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Раздел 6. Ресурсное обеспечение программных мероприятий.</w:t>
      </w:r>
    </w:p>
    <w:p>
      <w:pPr>
        <w:pStyle w:val="Normal"/>
        <w:pBdr/>
        <w:autoSpaceDE w:val="false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pBdr/>
        <w:autoSpaceDE w:val="false"/>
        <w:spacing w:lineRule="atLeast" w:line="27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Общая сумма планируемых затрат 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3399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 w:bidi="ar-SA"/>
        </w:rPr>
        <w:t>43 109 0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руб.</w:t>
      </w:r>
    </w:p>
    <w:tbl>
      <w:tblPr>
        <w:tblW w:w="1125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7"/>
        <w:gridCol w:w="1245"/>
        <w:gridCol w:w="1245"/>
        <w:gridCol w:w="1425"/>
        <w:gridCol w:w="1365"/>
        <w:gridCol w:w="1125"/>
        <w:gridCol w:w="1365"/>
        <w:gridCol w:w="1410"/>
        <w:gridCol w:w="320"/>
      </w:tblGrid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 ( рублей)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одернизация объектов инженерной инфраструктуры и коммунального хозяйст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муниципального</w:t>
            </w:r>
            <w:r>
              <w:rPr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sz w:val="20"/>
                <w:szCs w:val="20"/>
              </w:rPr>
              <w:t xml:space="preserve"> "Гиагинское сельское поселение", муниципальные предпри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муниципального</w:t>
            </w:r>
            <w:r>
              <w:rPr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sz w:val="20"/>
                <w:szCs w:val="20"/>
              </w:rPr>
              <w:t xml:space="preserve"> "Гиагинское сельское поселение"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 109 00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66 00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 743 0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ru-RU" w:bidi="ar-SA"/>
              </w:rPr>
              <w:t>1 000 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1 000 000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>В 20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 xml:space="preserve"> году планируется израсходовать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17 </w:t>
      </w:r>
      <w:r>
        <w:rPr>
          <w:color w:val="000000"/>
          <w:sz w:val="28"/>
          <w:szCs w:val="28"/>
          <w:lang w:val="ru-RU"/>
        </w:rPr>
        <w:t>743 00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>рублей на содержание и модернизац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(строительство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 xml:space="preserve"> объектов коммунальной инфраструктуры (котельные, КНС)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дготов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окументации по 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зработ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инвестиционной программы 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- 20 000 руб.</w:t>
      </w:r>
    </w:p>
    <w:p>
      <w:pPr>
        <w:pStyle w:val="Normal"/>
        <w:tabs>
          <w:tab w:val="clear" w:pos="708"/>
          <w:tab w:val="left" w:pos="60" w:leader="none"/>
        </w:tabs>
        <w:ind w:left="980" w:hanging="9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ите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ы к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тскважины в п. Гончарка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Новато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конструкция водозаборного уз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охождение  гос. экспертизы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00 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обрет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борудования): насосы </w:t>
      </w:r>
      <w:r>
        <w:rPr>
          <w:rFonts w:cs="Times New Roman" w:ascii="Times New Roman" w:hAnsi="Times New Roman"/>
          <w:color w:val="000000"/>
          <w:sz w:val="28"/>
          <w:szCs w:val="28"/>
        </w:rPr>
        <w:t>скваж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циркуляцио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центробеж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Б -  1 000 000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стройство водопроводных смотровых колодцев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одклю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водопроводной сети п. Гончар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Б - 200 0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ительство водозабора по ул. Братской, ул. Ушако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ФБ 95 895,86 тыс руб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 1 %- 958 600  руб.+ строй контроль 1 049 400).</w:t>
      </w:r>
    </w:p>
    <w:p>
      <w:pPr>
        <w:pStyle w:val="Normal"/>
        <w:tabs>
          <w:tab w:val="clear" w:pos="708"/>
          <w:tab w:val="left" w:pos="60" w:leader="none"/>
        </w:tabs>
        <w:ind w:left="1400" w:hanging="14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ос газопров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(при строительстве водозабора по ул .Братской) -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 -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 000 руб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убсидия на погашение задолженности за энергоресурс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13 915 000 руб.</w:t>
      </w:r>
    </w:p>
    <w:p>
      <w:pPr>
        <w:pStyle w:val="TextBody"/>
        <w:pBdr/>
        <w:autoSpaceDE w:val="false"/>
        <w:spacing w:lineRule="atLeast" w:line="27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здел 7. Анализ рисков реализации подпрограммы и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писание мер управления рисками реализации подпрограммы 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основе анализа мероприятий, предлагаемых для реализации подпрограммы, выделены следующие риски ее реализация: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акроэкономические риски свя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одпрограммных мероприятий из средств бюджетов всех уровней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авовые риски связаны с изменением законодательства, длительностью формирования нормативной правовой базы, необходимой для эффективной реализации подпрограмм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одпрограмм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дминистративные риски связаны с неэффективным управлением реализацией подпрограмм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дровые риски обусловлены определенным дефицитом высококвалифицированных кадров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Управление рисками реализации программы будет осуществляться на основе: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здание благоприятных условий;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ежегодное уточнение объемов финансовых средств, предусмотренных на реализацию мероприятий под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формирование эффективной системы управления реализацией подпрограммы, своевременная корректировка мероприятий;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WPS_1709801240</cp:lastModifiedBy>
  <cp:lastPrinted>2024-08-08T13:45:00Z</cp:lastPrinted>
  <dcterms:modified xsi:type="dcterms:W3CDTF">2024-08-08T12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13778AD042B2A1050D4DE0C0E3E0_13</vt:lpwstr>
  </property>
  <property fmtid="{D5CDD505-2E9C-101B-9397-08002B2CF9AE}" pid="3" name="KSOProductBuildVer">
    <vt:lpwstr>1049-12.2.0.17545</vt:lpwstr>
  </property>
</Properties>
</file>