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55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2326737" r:id="rId2"/>
        </w:objec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0965</wp:posOffset>
                </wp:positionV>
                <wp:extent cx="6690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7.95pt" to="512.15pt,7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2.08.2024г.    № 1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hyperlink r:id="rId4">
        <w:r>
          <w:rPr>
            <w:rStyle w:val="InternetLink"/>
            <w:b/>
            <w:b/>
            <w:bCs w:val="false"/>
            <w:sz w:val="28"/>
            <w:szCs w:val="28"/>
          </w:rPr>
          <w:br/>
          <w:t>«Об утверждении Плана противодействия коррупции в муниципальном образовании "Гиагинское сельское поселение"  на 2023 - 2025 годы</w:t>
        </w:r>
      </w:hyperlink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25.12.2008 г. N 273-ФЗ "О противодействии коррупции",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на устранение причин и условий, порождающих коррупцию, Указа  Президента  Российской Федерации  от 16 августа  2021 года  № 478 «О Национальном  плане   противодействия  коррупции   на 2021-2024 годы», 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п. 14 статьи 1</w:t>
        </w:r>
      </w:hyperlink>
      <w:r>
        <w:rPr>
          <w:b w:val="false"/>
          <w:sz w:val="28"/>
          <w:szCs w:val="28"/>
        </w:rPr>
        <w:t xml:space="preserve"> Закона Республики Адыгея от 18 декабря 2014 года N 359 «О закреплении за сельскими поселениями вопросов местного значен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лан противодействия коррупции в муниципальном образовании "Гиагинское сельское поселение"  на 2023 - 2025 годы" согласно </w:t>
      </w:r>
      <w:hyperlink w:anchor="sub_1000">
        <w:r>
          <w:rPr>
            <w:rStyle w:val="InternetLink"/>
            <w:b/>
            <w:b/>
            <w:bCs/>
            <w:szCs w:val="28"/>
          </w:rPr>
          <w:t>приложению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 xml:space="preserve">2. Ответственным за исполнение мероприятий, предусмотренных в прилагаемом </w:t>
      </w:r>
      <w:hyperlink w:anchor="sub_1000">
        <w:r>
          <w:rPr>
            <w:rStyle w:val="InternetLink"/>
            <w:b/>
            <w:b/>
            <w:bCs/>
            <w:szCs w:val="28"/>
          </w:rPr>
          <w:t>Плане</w:t>
        </w:r>
      </w:hyperlink>
      <w:r>
        <w:rPr>
          <w:szCs w:val="28"/>
        </w:rPr>
        <w:t xml:space="preserve"> противодействия коррупции на 2023 - 2025 годы, назначить,  первого заместителя Главы администрации муниципального образования "Гиагинское сельское поселение"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Cs w:val="28"/>
        </w:rPr>
        <w:t xml:space="preserve">3. Настоящее постановление </w:t>
      </w:r>
      <w:hyperlink r:id="rId8">
        <w:r>
          <w:rPr>
            <w:rStyle w:val="InternetLink"/>
            <w:b/>
            <w:b/>
            <w:bCs/>
            <w:szCs w:val="28"/>
          </w:rPr>
          <w:t>обнародовать</w:t>
        </w:r>
      </w:hyperlink>
      <w:r>
        <w:rPr>
          <w:szCs w:val="28"/>
        </w:rPr>
        <w:t xml:space="preserve"> путем размещения на официальном сайте администрации муниципального образования "Гиагинское сельское поселение" и информационных щитах муниципального образования  "Гиагинское сельское поселение";</w:t>
      </w:r>
    </w:p>
    <w:p>
      <w:pPr>
        <w:pStyle w:val="Normal"/>
        <w:tabs>
          <w:tab w:val="clear" w:pos="708"/>
          <w:tab w:val="center" w:pos="4819" w:leader="none"/>
          <w:tab w:val="left" w:pos="6500" w:leader="none"/>
        </w:tabs>
        <w:jc w:val="both"/>
        <w:rPr>
          <w:szCs w:val="28"/>
          <w:u w:val="single"/>
        </w:rPr>
      </w:pPr>
      <w:bookmarkStart w:id="5" w:name="sub_3"/>
      <w:bookmarkStart w:id="6" w:name="sub_5"/>
      <w:bookmarkEnd w:id="5"/>
      <w:bookmarkEnd w:id="6"/>
      <w:r>
        <w:rPr>
          <w:szCs w:val="28"/>
        </w:rPr>
        <w:t>4. Постановление  от 19.12.2023г.  № 170 считать 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5. Настоящее Постановление вступает в силу с момента его </w:t>
      </w:r>
      <w:hyperlink r:id="rId9">
        <w:r>
          <w:rPr>
            <w:rStyle w:val="InternetLink"/>
            <w:b/>
            <w:b/>
            <w:bCs/>
            <w:szCs w:val="28"/>
          </w:rPr>
          <w:t>обнародования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bookmarkStart w:id="7" w:name="sub_5"/>
      <w:bookmarkEnd w:id="7"/>
      <w:r>
        <w:rPr>
          <w:szCs w:val="28"/>
        </w:rPr>
        <w:tab/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иагинское  сельское поселение»                                                   А.Н. Лукьянов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ервый заместитель  главы администрации                                     Т.А. Горбунов   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«Гиагинское  сельское поселение»                                               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дготовлено: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ный специалист                                                                           Л.А. Анашкина    </w:t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-14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знакомлены: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b w:val="false"/>
          <w:b w:val="false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8"/>
          <w:b w:val="false"/>
          <w:szCs w:val="28"/>
        </w:rPr>
        <w:t xml:space="preserve">                                      </w:t>
      </w:r>
      <w:r>
        <w:rPr>
          <w:rStyle w:val="Style18"/>
          <w:b w:val="false"/>
          <w:szCs w:val="28"/>
        </w:rPr>
        <w:t>Приложение N 1</w:t>
        <w:br/>
        <w:t xml:space="preserve">                                                           к постановлению главы </w:t>
        <w:br/>
        <w:t xml:space="preserve">                                                                      муниципального образования</w:t>
      </w:r>
    </w:p>
    <w:p>
      <w:pPr>
        <w:pStyle w:val="Normal"/>
        <w:ind w:firstLine="698"/>
        <w:jc w:val="center"/>
        <w:rPr>
          <w:szCs w:val="28"/>
        </w:rPr>
      </w:pPr>
      <w:r>
        <w:rPr>
          <w:rStyle w:val="Style18"/>
          <w:b w:val="false"/>
          <w:szCs w:val="28"/>
        </w:rPr>
        <w:t xml:space="preserve">                                                                    </w:t>
      </w:r>
      <w:r>
        <w:rPr>
          <w:rStyle w:val="Style18"/>
          <w:b w:val="false"/>
          <w:szCs w:val="28"/>
        </w:rPr>
        <w:t>«Гиагинское сельское  поселение»</w:t>
        <w:br/>
        <w:t xml:space="preserve">                                                                № ____от _________2024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0" w:name="sub_1000"/>
      <w:bookmarkStart w:id="11" w:name="sub_1000"/>
      <w:bookmarkEnd w:id="11"/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  по противодействию 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иагинское сельское поселение»  на 2023-2025гг.</w:t>
      </w:r>
    </w:p>
    <w:tbl>
      <w:tblPr>
        <w:tblW w:w="974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693"/>
        <w:gridCol w:w="2977"/>
        <w:gridCol w:w="1272"/>
        <w:gridCol w:w="2440"/>
      </w:tblGrid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д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отч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заседаний межведомственной комиссии по противодействию коррупции в администрации муниципального образования «Гиагин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30.06.2023г 2024г,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 30.12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ый от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Первый заместитель главы администрации  муниципального образования «Гиагинское сельское поселение»   Т.А. Горбунов 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 и проведение  целевых проверок  использования  бюджетных  средств  в муниципальных  предприятиях  муниципального образования  «Гиагинское сельское посе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12.2023г,2024г,2025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Начальник  финансово-бухгалтерского отдела  администрации  муниципального образования «Гиагинское сельское поселение»  Шкурат Е.С. 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тикоррупционной   экспертизы  нормативно- правовых  актов   муниципального образования  «Гиагинское сельское поселение»  и их  проектов  на коррупциог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 30.12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специалист  отдела социального развития  и юридического анализа  администрации   муниципального образования «Гиагинское сельское поселение»  Анашкина Л.А.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 полноты  сведений   и постоянное  обновление  информации  по  противодействию  коррупции  на официальном  сайте  администрации  муниципального образования «Гиагинское сельское посе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г,2024г, 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01.01.2023г,2024г, 2025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отдела социального развития  и юридического анализа  администрации   муниципального образования «Гиагинское сельское поселение»  Анашкина Л.А. и  главный специалист  отдела социального развития  и юридического анализа  администрации   муниципального образования 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анализа  частных  определений  судов,  представлений  и протестов органов  прокуратуры,  связанных  с коррупционными  проявлениями. Сведения  об  их  рассмотр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специалист  отдела социального развития  и юридического анализа  администрации   муниципального образования «Гиагинское сельское поселение»  Анашкина Л.А.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е  вопросов  правоприменительной  практики, по результатам  вступивших   в законную силу решений  судов,  арбитражных судов  о  признании  недействительными  ненормированных  правовых  актов, незаконными решений  и действий (бездействий) органов  местного самоуправления и их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х  лиц  в целях  выработки  и принятия  мер  по предупреждению  и устранению причин  выявленных  наруше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23г, 2024г,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специалист  отдела социального развития  и юридического анализа  администрации   муниципального образования «Гиагинское сельское поселение»  Анашкина Л.А.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ки  сведений  о доходах,  расходах,  об имуществе  и обязательствах  имущественного характера   муниципальных  служащих, а  также  соблюдения  связанных  с муниципальной  службой  ограничений, которые  установлены   Федеральным законом от 02.03.2007г  № 25 – ФЗ «О  муниципальной службе  в Российской Федерации»  и другими  федеральными законам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специалист  отдела социального развития  и юридического анализа  администрации  муниципального образования «Гиагинское сельское поселение»  Шитухина Ю.Б. 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анализа уведомлений, обращений  граждан и организаций  о фактах  обращения  с целью  склонения  муниципального  служащего  к совершению  коррупционных  правонаруше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12.2023г,2024г, 2025г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 отдела  социального  развития  и юридического анализа  администрации  муниципального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заявлений и обращений граждан и организаций о фактах коррупции со стороны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12.2023г,2024г, 2025г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 специалист  отдела  социального  развития  и юридического анализа  администрации  муниципального образования «Гиагинское сельское поселение» Шитухина Ю.Б.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 о мерах  по соблюдению  законодательства  в сфере  размещения  заказов  на  поставки  товаров,  выполнение работ, оказание услуг для  государственных  и  муниципальных  нужд. О  выявлении   нарушений  в указанной  сфере за отчетный  период  контролирующими  и надзорными  органам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Начальник  финансово-бухгалтерского отдела  администрации  МО «Гиагинское сельское поселение»  Шкурат Е.С. 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убликование результатов мониторинга эффективности мер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6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2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Главный  специалист  отдела  социального  развития  и юридического анализа  администрации  муниципального образования «Гиагинское сельское поселение» Анашкина Л.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 отдела социального развития  и юридического анализа  администрации   муниципального образования «Гиагинское сельское поселение» 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блюдением муниципальными служащими законодательства о муниципаль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23г, 2024г,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специалист  отдела  социального  развития  и юридического анализа  администрации  муниципального образования «Гиагинское сельское поселение»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 СМИ  статей  рекомендательного  и информационного  характера  в сфере  противодействия 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емпляр СМ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 специалист  отдела  социального  развития  и юридического анализа  администрации  муниципального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образования «Гиагинское сельское поселение» Анашкина Л.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ии конкурсов на замещение вакантных должностей муниципальной службы, включение муниципальных служащих в кадровый резер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 проверки   и р</w:t>
            </w:r>
            <w:r>
              <w:rPr>
                <w:rFonts w:eastAsia="Arial" w:cs="Arial"/>
                <w:sz w:val="18"/>
                <w:szCs w:val="18"/>
              </w:rPr>
              <w:t>азмещение на официальном сайте администрации муниципального образования  «Гиагинское сельское поселение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 проверки  достоверности   предоставляемых  гражданином  персональных  данных  и иных  сведений  при  поступлении  на  муниципальную  служб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еме  на муниципальную  служб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Письменный отчет  (по  состоянию  на 30.06. – 30.12.2023,2024г, 2025г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 анализа  работы  по фактам  выявления  конфликта  интересов  муниципальных служа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Главный специалист  отдела социального развития  и юридического анализа  администрации   муниципального образования «Гиагинское сельское поселение»  Анашкина Л.А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Контроль по каждому случаю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и применять соответствующие меры юридической ответственности</w:t>
            </w:r>
          </w:p>
          <w:p>
            <w:pPr>
              <w:pStyle w:val="Normal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23г, 2024г,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Доведение до лиц, замещающих муниципальные должности, должности муниципальной службы,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 лицам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г,2024г, 202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23г, 2024г,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кадровая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10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1.2023г, 2024г,202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 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 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Осуществление контроля за соблюдением и исполнением положений Административных регламентов, предоставления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делы администрации 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 по проведению конкурса  на замещение  вакантных должностей  муниципальной службы, аттестации  на  соответствие  занимаемых  должностей муниципальной  службы  квалификационным  требованиям, результатов  квалификационных  экзаме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06.2023г,2024г, 2025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ве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  специалист  отдела  социального  развития  и юридического анализа  администрации  муниципального  образования «Гиагинское сельское поселение»  Шитухина Ю.Б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осуществлении  контроля  за использование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12.2023г,2024г, 2025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Начальник  отдела  земельно-имущественных  отношений Бондаренко В.В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б  оценки  коррупционных  рисков   при осуществлении  закупок  товаров, работ, услуг  для  обеспечения  муниципальных  нужд администрации   муниципального образования  «Гиагин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12.2023г,2024г, 2025г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енный отч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 финансово бухгалтерского отдела Гутник Т.В.</w:t>
            </w:r>
          </w:p>
        </w:tc>
      </w:tr>
      <w:tr>
        <w:trPr>
          <w:trHeight w:val="4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  проведения  заседания  комиссии  по  противодействию  коррупции  в администрации муниципального образования «Гиагинское сельское поселени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 30.06.2023г,2024г, 2025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23г,2024г, 2025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заседания комисс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Главный  специалист  отдела  социального  развития  и юридического анализа  администрации  муниципального образования «Гиагинское сельское поселение» Анашкина Л.А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4353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32259354.1014" TargetMode="External"/><Relationship Id="rId8" Type="http://schemas.openxmlformats.org/officeDocument/2006/relationships/hyperlink" Target="garantf1://43532605.0" TargetMode="External"/><Relationship Id="rId9" Type="http://schemas.openxmlformats.org/officeDocument/2006/relationships/hyperlink" Target="garantf1://43532605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7:00Z</dcterms:created>
  <dc:creator>1</dc:creator>
  <dc:description/>
  <cp:keywords/>
  <dc:language>en-US</dc:language>
  <cp:lastModifiedBy>123456_</cp:lastModifiedBy>
  <cp:lastPrinted>2024-06-07T14:26:00Z</cp:lastPrinted>
  <dcterms:modified xsi:type="dcterms:W3CDTF">2024-08-02T11:35:00Z</dcterms:modified>
  <cp:revision>4</cp:revision>
  <dc:subject/>
  <dc:title>УРЫСЫЕ ФЕДЕРАЦИЕ</dc:title>
</cp:coreProperties>
</file>