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декабр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81194,68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81194,68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13755,68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317,3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36265,3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389143,68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42919,7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42919,7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42919,7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42919,79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12-03T09:53:00Z</dcterms:modified>
  <cp:revision>68</cp:revision>
  <dc:subject/>
  <dc:title/>
</cp:coreProperties>
</file>