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октябр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6434,2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6434,2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61528,3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38,3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90902,2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330634,77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28729,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28729,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28729,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28729,56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10-02T08:26:00Z</dcterms:modified>
  <cp:revision>66</cp:revision>
  <dc:subject/>
  <dc:title/>
</cp:coreProperties>
</file>