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июля 2024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15787,59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15787,59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62535,4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404,16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95390,65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54542,66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31617,2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31617,2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31617,2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31617,29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3-10-03T15:31:00Z</cp:lastPrinted>
  <dcterms:modified xsi:type="dcterms:W3CDTF">2024-08-05T06:53:00Z</dcterms:modified>
  <cp:revision>61</cp:revision>
  <dc:subject/>
  <dc:title/>
</cp:coreProperties>
</file>