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июля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23152,21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23152,21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98079,1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19,8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35416,24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220162,99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7710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7710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7710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7710,74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08-05T06:28:00Z</dcterms:modified>
  <cp:revision>60</cp:revision>
  <dc:subject/>
  <dc:title/>
</cp:coreProperties>
</file>