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на право размещения нестационарных торговых объектов</w:t>
      </w:r>
      <w:r>
        <w:rPr>
          <w:b/>
          <w:color w:val="000000"/>
          <w:spacing w:val="3"/>
        </w:rPr>
        <w:t xml:space="preserve"> </w:t>
      </w:r>
      <w:r>
        <w:rPr>
          <w:b/>
        </w:rPr>
        <w:t>на территории муниципального образования «Гиагинское сельское поселение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Организатор открытого конкурса</w:t>
      </w:r>
      <w:r>
        <w:rPr/>
        <w:t xml:space="preserve">: </w:t>
      </w:r>
      <w:r>
        <w:rPr>
          <w:bCs/>
          <w:lang w:eastAsia="ru-RU"/>
        </w:rPr>
        <w:t>Администрация муниципального образования "Гиагинское сельское поселение"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чтовый   адрес, контактные   телефоны</w:t>
      </w:r>
      <w:r>
        <w:rPr/>
        <w:t xml:space="preserve">:  385600 ст. Гиагинская,  ул. Кооперативная </w:t>
      </w:r>
      <w:r>
        <w:rPr>
          <w:lang w:val="en-US"/>
        </w:rPr>
        <w:t xml:space="preserve"> </w:t>
      </w:r>
      <w:r>
        <w:rPr/>
        <w:t xml:space="preserve">№ 33,  каб. №4  и тел.: 8(87779) 30931 (добавочный – 214)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фициального сайта  администрации муниципального образования «Гиагинское сельское поселение»:</w:t>
      </w:r>
      <w:r>
        <w:rPr/>
        <w:t xml:space="preserve"> </w:t>
      </w:r>
      <w:r>
        <w:rPr>
          <w:u w:val="single"/>
        </w:rPr>
        <w:t>admingsp.ru.</w:t>
      </w:r>
    </w:p>
    <w:p>
      <w:pPr>
        <w:pStyle w:val="Normal"/>
        <w:jc w:val="both"/>
        <w:rPr>
          <w:bCs/>
          <w:color w:val="222222"/>
          <w:u w:val="single"/>
        </w:rPr>
      </w:pPr>
      <w:r>
        <w:rPr/>
        <w:t xml:space="preserve">           </w:t>
      </w:r>
      <w:r>
        <w:rPr>
          <w:b/>
        </w:rPr>
        <w:t>Адрес электронной почты</w:t>
      </w:r>
      <w:r>
        <w:rPr/>
        <w:t xml:space="preserve">: </w:t>
      </w:r>
      <w:r>
        <w:rPr>
          <w:bCs/>
          <w:u w:val="single"/>
        </w:rPr>
        <w:t>agiagselp@mail.ru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</w:t>
      </w:r>
      <w:r>
        <w:rPr>
          <w:b/>
        </w:rPr>
        <w:t>Предмет Конкурса</w:t>
      </w:r>
      <w:r>
        <w:rPr/>
        <w:t xml:space="preserve">: право размещения нестационарного торгового объекта  на территории муниципального образования «Гиагинское сельское поселение» в соответствии со схемой размещения нестационарных торговых объектов на земельных участках, находящихся в муниципальной собственности на территории муниципального образования «Гиагинское сельское поселение» (далее – Схема размещения), утвержденной  Постановлением главы   муниципального образования «Гиагинское сельское поселение» от </w:t>
      </w:r>
      <w:r>
        <w:rPr>
          <w:lang w:val="ru-RU"/>
        </w:rPr>
        <w:t>11</w:t>
      </w:r>
      <w:r>
        <w:rPr/>
        <w:t xml:space="preserve"> </w:t>
      </w:r>
      <w:r>
        <w:rPr>
          <w:lang w:val="ru-RU"/>
        </w:rPr>
        <w:t>декабря</w:t>
      </w:r>
      <w:r>
        <w:rPr/>
        <w:t xml:space="preserve"> 2023 года № </w:t>
      </w:r>
      <w:r>
        <w:rPr>
          <w:lang w:val="ru-RU"/>
        </w:rPr>
        <w:t>161</w:t>
      </w:r>
      <w:r>
        <w:rPr/>
        <w:t>.</w:t>
      </w:r>
    </w:p>
    <w:p>
      <w:pPr>
        <w:pStyle w:val="Normal"/>
        <w:jc w:val="both"/>
        <w:rPr/>
      </w:pPr>
      <w:r>
        <w:rPr/>
        <w:tab/>
        <w:t>Участниками Конкурса  могут быть юридические лица независимо от организационно-правовой формы и вида собственности, индивидуальные предприниматели, зарегистрированные в качестве субъектов предпринимательской деятельности в соответствии с требованием действующе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Для участия в Конкурсе претенденту необходимо подать заявку, оформленную в соответствии с требованиями, изложенными в конкурсной документации. Заявка на участие в Конкурсе в ее открытой форме и заявка на участие в Конкурсе в ее закрытой форме подаются заявителем в письменной форме в запечатанных конвертах. На конвертах должны быть указаны: фирменное наименование; почтовый адрес (для юридического лица) или фамилия, имя, отчество; сведения о месте жительства (для индивидуального предпринимателя); номер лота, на который подается Заявка; контактные данны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Заявитель должен подготовить экземпляр Заявки на участие в Конкурсе в ее открытой форме, который сшивается в один том с полным пакетом документов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ab/>
        <w:t>Заявитель вправе подать только одну заявку на участие в Конкурсе в отношении одного предмета Конкурса (лота).</w:t>
      </w:r>
      <w:r>
        <w:rPr>
          <w:b/>
          <w:lang w:eastAsia="ru-RU"/>
        </w:rPr>
        <w:t xml:space="preserve">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ab/>
      </w:r>
      <w:r>
        <w:rPr/>
        <w:t>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ab/>
      </w:r>
      <w:r>
        <w:rPr>
          <w:lang w:eastAsia="ru-RU"/>
        </w:rPr>
        <w:t>При подаче заявителем более одной заявки на участие в Конкурсе по нескольким предметам Конкурса (лотам), сведения и документы, подаваемые в открытой форме заявитель вправе подать на один предмет Конкурса (лот). На последующие лоты подается закрытая форма заявки, которая включает в себя предложения заявителя, подаваемые в запечатанном конве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, время начала срока подачи заявок: </w:t>
      </w:r>
    </w:p>
    <w:p>
      <w:pPr>
        <w:pStyle w:val="Normal"/>
        <w:jc w:val="both"/>
        <w:rPr/>
      </w:pPr>
      <w:r>
        <w:rPr>
          <w:lang w:val="ru-RU"/>
        </w:rPr>
        <w:t>22 июн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г., в 10 ч.00 мин. по адресу: 385600  Республика Адыгея,  ст. Гиагинская, ул. Кооперативная № 33,  каб. №4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,  время  окончания  приема  заявок: </w:t>
      </w:r>
    </w:p>
    <w:p>
      <w:pPr>
        <w:pStyle w:val="Normal"/>
        <w:jc w:val="both"/>
        <w:rPr/>
      </w:pPr>
      <w:r>
        <w:rPr>
          <w:lang w:val="ru-RU"/>
        </w:rPr>
        <w:t>07 ию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г., 17 ч.00 мин. по адресу: 385600  Республика Адыгея, ст. Гиагинская,  ул. Кооперативная № 33,  каб. №4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роведения конкурса (вскрытие конвертов с заявками на участие в конкурсе, рассмотрение заявок,  оценка и сопоставление заявок на участие в конкурсе, подведение итогов конкурса):</w:t>
      </w:r>
    </w:p>
    <w:p>
      <w:pPr>
        <w:pStyle w:val="Normal"/>
        <w:jc w:val="both"/>
        <w:rPr/>
      </w:pPr>
      <w:r>
        <w:rPr>
          <w:lang w:val="ru-RU"/>
        </w:rPr>
        <w:t>08 ию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г., в 10 ч.00 мин. по адресу: 385600  Республика Адыгея,  ст. Гиагинская, ул. Кооперативная № 33,  каб. №4.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 информацией об условиях конкурса с предоставлением конкурсной документации, а также со схемой  размещения нестационарных торговых объектов на территории муниципального образования «Гиагинское сельское поселение» на земельных участках, находящихся в муниципальной собственности, можно ознакомиться на официальном сайте администрации муниципального образования «Гиагинское сельское поселение» </w:t>
      </w:r>
      <w:r>
        <w:rPr>
          <w:u w:val="single"/>
        </w:rPr>
        <w:t>admingsp.ru</w:t>
      </w:r>
      <w:r>
        <w:rPr/>
        <w:t xml:space="preserve">, а также в рабочие дни, начиная с </w:t>
      </w:r>
      <w:r>
        <w:rPr>
          <w:lang w:val="ru-RU"/>
        </w:rPr>
        <w:t>24 июня</w:t>
      </w:r>
      <w:r>
        <w:rPr/>
        <w:t xml:space="preserve"> 202</w:t>
      </w:r>
      <w:r>
        <w:rPr>
          <w:lang w:val="ru-RU"/>
        </w:rPr>
        <w:t>4</w:t>
      </w:r>
      <w:r>
        <w:rPr/>
        <w:t>г. с 09 ч. 00 мин. – до 17ч. 00 мин.,</w:t>
      </w:r>
      <w:r>
        <w:rPr>
          <w:color w:val="FF0000"/>
        </w:rPr>
        <w:t xml:space="preserve">  </w:t>
      </w:r>
      <w:r>
        <w:rPr/>
        <w:t xml:space="preserve">по адресу  385600, Республика Адыгея, ст. Гиагинская,  ул. Кооперативная  № 33,  каб. №4.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100"/>
        <w:jc w:val="both"/>
        <w:rPr>
          <w:b/>
          <w:b/>
          <w:kern w:val="2"/>
        </w:rPr>
      </w:pPr>
      <w:r>
        <w:rPr>
          <w:kern w:val="2"/>
          <w:sz w:val="28"/>
          <w:szCs w:val="28"/>
        </w:rPr>
        <w:tab/>
      </w:r>
      <w:r>
        <w:rPr>
          <w:kern w:val="2"/>
        </w:rPr>
        <w:t>Адрес размещения нестационарных торговых объектов, тип, назначение (специализация), площадь, стартовый размер финансового предложения, срок размещения в соответствии со Схемой размещения приведены в таблице № 1</w:t>
      </w:r>
      <w:r>
        <w:rPr>
          <w:b/>
          <w:kern w:val="2"/>
        </w:rPr>
        <w:t>.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07"/>
        <w:gridCol w:w="4393"/>
        <w:gridCol w:w="2409"/>
        <w:gridCol w:w="2267"/>
        <w:gridCol w:w="3225"/>
      </w:tblGrid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лот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Наименование и тип  объекта</w:t>
            </w:r>
          </w:p>
          <w:p>
            <w:pPr>
              <w:pStyle w:val="Normal"/>
              <w:widowControl/>
              <w:ind w:firstLine="708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Специализация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ассортимент реализуемых товаров,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Размер торговой площади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объект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кв.м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ериод функционирования объекта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сезонный аттракци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надувные горки, веревочные лест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 9 месяцев (с 1 апреля по 30 декабря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сезонный аттракцион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надувные горки, веревочные лест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 9 месяцев (с 1 апреля по 30 декабря)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аккумуляторные детские автомобил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детские аккумуляторные автомоби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лото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сладкая вата,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рохладительные напитки, кондитерские изделия и другая кулинарная продук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 9 месяцев (с 1 апреля по 30 декабря)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изотермические емк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35780 кв. м. кадастровый номер: 01:01: 0500151:6 Республика Адыгея, Гиагинский район,            ст. Гиагинская, ул. Кооперативная 33 (Центральный пар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вас, прохладительные напи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 6 месяцев (с 1 мая по 31 октября)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2266 кв. м. кадастровый номер:</w:t>
            </w:r>
            <w:r>
              <w:rPr>
                <w:color w:val="006FB8"/>
                <w:sz w:val="22"/>
                <w:szCs w:val="22"/>
                <w:shd w:fill="F8F9FA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8F9FA" w:val="clear"/>
              </w:rPr>
              <w:t>01:01:0500152:467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Республика Адыгея, Гиагинский район,  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(предрыночная площад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раст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изотермические емк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2266 кв. м. кадастровый номер:</w:t>
            </w:r>
            <w:r>
              <w:rPr>
                <w:color w:val="006FB8"/>
                <w:sz w:val="22"/>
                <w:szCs w:val="22"/>
                <w:shd w:fill="F8F9FA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8F9FA" w:val="clear"/>
              </w:rPr>
              <w:t>01:01:0500152:467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Республика Адыгея, Гиагинский район, 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вас, прохладительные напи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Сезонно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до 6 месяцев (с 1 мая по 31 октября)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2266 кв. м. кадастровый номер:</w:t>
            </w:r>
            <w:r>
              <w:rPr>
                <w:color w:val="006FB8"/>
                <w:sz w:val="22"/>
                <w:szCs w:val="22"/>
                <w:shd w:fill="F8F9FA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8F9FA" w:val="clear"/>
              </w:rPr>
              <w:t>01:01:0500152:467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Республика Адыгея, Гиагинский район,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хлебобулочные издел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2266 кв. м. кадастровый номер:</w:t>
            </w:r>
            <w:r>
              <w:rPr>
                <w:sz w:val="22"/>
                <w:szCs w:val="22"/>
                <w:shd w:fill="F8F9FA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8F9FA" w:val="clear"/>
              </w:rPr>
              <w:t>01:01:0500152:467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Республика Адыгея, Гиагинский район,  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родовольственные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ередвижной (буксируемый) торговый объек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Земельный участок площадью 2266 кв. м. кадастровый номер:</w:t>
            </w:r>
            <w:r>
              <w:rPr>
                <w:sz w:val="22"/>
                <w:szCs w:val="22"/>
                <w:shd w:fill="F8F9FA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8F9FA" w:val="clear"/>
              </w:rPr>
              <w:t>01:01:0500152:467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Республика Адыгея, Гиагинский район,           ст. Гиагинская, ул. Красная 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(предрыночная площад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продовольственные</w:t>
            </w: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 xml:space="preserve"> това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2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/>
              </w:rPr>
              <w:t>Круглогодично</w:t>
            </w:r>
          </w:p>
        </w:tc>
      </w:tr>
    </w:tbl>
    <w:p>
      <w:pPr>
        <w:pStyle w:val="Normal"/>
        <w:tabs>
          <w:tab w:val="clear" w:pos="708"/>
          <w:tab w:val="left" w:pos="11400" w:leader="none"/>
        </w:tabs>
        <w:jc w:val="right"/>
        <w:rPr>
          <w:lang w:val="ru-RU"/>
        </w:rPr>
      </w:pPr>
      <w:r>
        <w:rPr>
          <w:lang w:val="ru-RU"/>
        </w:rPr>
        <w:t>Администрация муниципального образования «Гиагинское сельское поселение»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Style15">
    <w:name w:val="Нижний колонтитул Знак"/>
    <w:qFormat/>
    <w:rPr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Wmailboxuserinfoemailinner">
    <w:name w:val="w-mailbox__userinfo__email_inne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Segoe Print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1:00Z</dcterms:created>
  <dc:creator>Master</dc:creator>
  <dc:description/>
  <dc:language>en-US</dc:language>
  <cp:lastModifiedBy>Support345</cp:lastModifiedBy>
  <cp:lastPrinted>2023-06-09T11:10:00Z</cp:lastPrinted>
  <dcterms:modified xsi:type="dcterms:W3CDTF">2024-06-20T10:28:23Z</dcterms:modified>
  <cp:revision>6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8C21F27E34C6DA25C3F9CF68EB79F_12</vt:lpwstr>
  </property>
  <property fmtid="{D5CDD505-2E9C-101B-9397-08002B2CF9AE}" pid="3" name="KSOProductBuildVer">
    <vt:lpwstr>1049-12.2.0.17119</vt:lpwstr>
  </property>
</Properties>
</file>