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мая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55635,49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hd w:fill="FFFFFF" w:val="clear"/>
              </w:rPr>
              <w:t>1755635,49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0864,1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32,2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5349,9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95110,79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2082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2082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2082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2082,74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3-10-03T15:31:00Z</cp:lastPrinted>
  <dcterms:modified xsi:type="dcterms:W3CDTF">2024-05-20T12:07:00Z</dcterms:modified>
  <cp:revision>55</cp:revision>
  <dc:subject/>
  <dc:title/>
</cp:coreProperties>
</file>