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13pt;width:69.1pt;height:6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07791951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305</wp:posOffset>
            </wp:positionH>
            <wp:positionV relativeFrom="paragraph">
              <wp:posOffset>165100</wp:posOffset>
            </wp:positionV>
            <wp:extent cx="715010" cy="754380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Адыге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аги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31750" r="0" b="317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4pt" to="498.3pt,6.4pt" stroked="t" o:allowincell="f" style="position:absolute">
                <v:stroke color="black" weight="63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  2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апреля</w:t>
      </w:r>
      <w:r>
        <w:rPr>
          <w:b/>
          <w:szCs w:val="28"/>
        </w:rPr>
        <w:t xml:space="preserve"> 2024г. № 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«О проведении конкурса по отбору кандидатов для замещения должности Главы муниципального образования «Гиагинское сельское поселение» и назначении выборов Главы муниципального образования   «Гиагинское сельское поселение» по результатам конкурс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2 статьи 23; пунктом 1 части 2,части 2.1 статьи 36 Федерального закона «Об общих принципах организации местного самоуправления в Российской Федерации» от 06.10.2003 № 131-ФЗ, пунктом 2 статьи 21;пунктом 1части 2.1.; 2.3 статьи 34 Закона Республики Адыгея «О местном самоуправлении» от 31.03.2005 года №294, частью 2 статьи 23, со статьёй 25  Устава муниципального образования «Гиагинское сельское поселение», частью 2  Положения «О порядке проведения конкурса по отбору кандидатов для замещения должности Главы муниципального образования «Гиагинское сельское поселение» и выборов Главы муниципального образования «Гиагинское сельское поселение» по результатам конкурса», на основании Решения  Совета народных депутатов муниципального образования «Гиагинское сельское поселение» «О</w:t>
      </w:r>
      <w:r>
        <w:rPr>
          <w:szCs w:val="28"/>
          <w:lang w:eastAsia="en-US"/>
        </w:rPr>
        <w:t xml:space="preserve"> досрочном прекращении полномочий Главы муниципального образования «Гиагинское сельское поселение» от 19.04.2024 года №73 </w:t>
      </w:r>
      <w:r>
        <w:rPr>
          <w:szCs w:val="28"/>
        </w:rPr>
        <w:t xml:space="preserve"> Совет  народных депутатов муниципального образования «Гиагинское сельское поселение»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Cs w:val="28"/>
          <w:lang w:eastAsia="en-US"/>
        </w:rPr>
        <w:t>В связи с досрочным прекращением полномочий Главы муниципального образования «Гиагинское сельское поселение»,  провести конкурс</w:t>
      </w:r>
      <w:r>
        <w:rPr>
          <w:b/>
          <w:bCs/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по отбору кандидатов для замещения должности Главы муниципального образования «Гиагинское сельское поселение»;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  <w:lang w:eastAsia="en-US"/>
        </w:rPr>
        <w:t xml:space="preserve">  </w:t>
      </w:r>
      <w:r>
        <w:rPr>
          <w:szCs w:val="28"/>
          <w:lang w:eastAsia="en-US"/>
        </w:rPr>
        <w:t xml:space="preserve">2.      Назначить  проведения конкурса на </w:t>
      </w:r>
      <w:r>
        <w:rPr>
          <w:b/>
          <w:szCs w:val="28"/>
          <w:lang w:eastAsia="en-US"/>
        </w:rPr>
        <w:t>15 июня 2024 года  в 10.00 часов</w:t>
      </w:r>
      <w:r>
        <w:rPr>
          <w:szCs w:val="28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spacing w:before="0" w:after="200"/>
        <w:ind w:left="426" w:hanging="426"/>
        <w:jc w:val="both"/>
        <w:rPr/>
      </w:pPr>
      <w:r>
        <w:rPr>
          <w:szCs w:val="28"/>
          <w:lang w:eastAsia="en-US"/>
        </w:rPr>
        <w:t xml:space="preserve">      </w:t>
      </w:r>
      <w:r>
        <w:rPr>
          <w:szCs w:val="28"/>
          <w:lang w:eastAsia="en-US"/>
        </w:rPr>
        <w:t>Место проведения конкурса – актовый зал в здании администрации    муниципального образования «Гиагинское сельское поселение» по адресу: ст. Гиагинская, ул. Кооперативная 3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курс провести в порядке, установленном Положением «О порядке проведения конкурса по отбору кандидатов для замещения должности Главы муниципального образования «Гиагинское сельское поселение» и выборов Главы муниципального образования «Гиагинское сельское поселение» по результатам конкурса», утверждённого решением Совета народных  депутатов муниципального образования «Гиагинское сельское поселение» № 248 от 15.09.2016г. (в редакции решения от 27.12.2021 года № 25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00"/>
        <w:jc w:val="both"/>
        <w:rPr/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 xml:space="preserve">Предложения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 поселения могут быть поданы в порядке определёнными пунктом 3.6 Положения «О порядке проведения конкурса по отбору кандидатов для замещения должности Главы муниципального образования «Гиагинское сельское поселение» и выборов Главы муниципального образования «Гиагинское сельское поселение» по результатам конкурса» в Совет народных депутатов муниципального образования «Гиагинское сельское поселение» в период </w:t>
      </w:r>
      <w:r>
        <w:rPr>
          <w:b/>
          <w:bCs/>
          <w:szCs w:val="28"/>
          <w:lang w:eastAsia="en-US"/>
        </w:rPr>
        <w:t xml:space="preserve">с 28 апреля 2024 г. по 07.05. 2024г. </w:t>
      </w:r>
      <w:r>
        <w:rPr>
          <w:szCs w:val="28"/>
          <w:lang w:eastAsia="en-US"/>
        </w:rPr>
        <w:t xml:space="preserve">включительно в рабочие дни </w:t>
      </w:r>
      <w:r>
        <w:rPr>
          <w:b/>
          <w:bCs/>
          <w:szCs w:val="28"/>
          <w:lang w:eastAsia="en-US"/>
        </w:rPr>
        <w:t>с 9.00 до 17.00 часов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/>
      </w:pPr>
      <w:r>
        <w:rPr>
          <w:szCs w:val="28"/>
          <w:lang w:eastAsia="en-US"/>
        </w:rPr>
        <w:t xml:space="preserve">   </w:t>
      </w:r>
      <w:r>
        <w:rPr>
          <w:szCs w:val="28"/>
          <w:lang w:eastAsia="en-US"/>
        </w:rPr>
        <w:t xml:space="preserve">5.   Заявки кандидатов на участие в конкурсе по отбору кандидатов для замещения должности Главы муниципального образования «Гиагинское сельское поселение» с приложением заполненных документов по форме, установленной Положением «О порядке проведения конкурса по отбору кандидатов для замещения должности Главы муниципального образования «Гиагинское сельское поселение» и выборов Главы муниципального образования «Гиагинское сельское поселение» по результатам конкурса», представляются кандидатами в Конкурсную комиссию, располагающуюся в здании администрации муниципального образования «Гиагинское сельское поселение» каб.№12  в период с </w:t>
      </w:r>
      <w:r>
        <w:rPr>
          <w:b/>
          <w:bCs/>
          <w:szCs w:val="28"/>
          <w:lang w:eastAsia="en-US"/>
        </w:rPr>
        <w:t>15 мая по 04 июня 2024г. включительно</w:t>
      </w:r>
      <w:r>
        <w:rPr>
          <w:szCs w:val="28"/>
          <w:lang w:eastAsia="en-US"/>
        </w:rPr>
        <w:t xml:space="preserve"> в рабочие дни </w:t>
      </w:r>
      <w:r>
        <w:rPr>
          <w:b/>
          <w:bCs/>
          <w:szCs w:val="28"/>
          <w:lang w:eastAsia="en-US"/>
        </w:rPr>
        <w:t>с 9.00. до 17.00 часов</w:t>
      </w:r>
      <w:r>
        <w:rPr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218"/>
        <w:jc w:val="both"/>
        <w:rPr/>
      </w:pPr>
      <w:r>
        <w:rPr>
          <w:szCs w:val="28"/>
          <w:lang w:eastAsia="en-US"/>
        </w:rPr>
        <w:t xml:space="preserve">6.   Выборы Главы муниципального образования «Гиагинское сельское поселение» по результатам конкурса, проводимые Советом народных депутатов, провести в актовом зале  здания  администрации муниципального образования «Гиагинское сельское поселение» по адресу ст. Гиагинская, ул. Кооперативная 33.  </w:t>
      </w:r>
      <w:r>
        <w:rPr>
          <w:b/>
          <w:bCs/>
          <w:szCs w:val="28"/>
          <w:lang w:eastAsia="en-US"/>
        </w:rPr>
        <w:t xml:space="preserve">20 июня 2024г. в 15.00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7.   Опубликовать  настоящее решение  в газете «Красное знамя», а также разместить на официальном интернет-портале муниципального образования «Гиагинское сельское поселение» и информационных стендах администрации, в том числе населённых пунктов, входящих в состав поселения.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8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                                    С.В. Черн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9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6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0:00Z</dcterms:created>
  <dc:creator>workgroup</dc:creator>
  <dc:description/>
  <cp:keywords/>
  <dc:language>en-US</dc:language>
  <cp:lastModifiedBy>Сергей</cp:lastModifiedBy>
  <cp:lastPrinted>2021-12-29T15:59:00Z</cp:lastPrinted>
  <dcterms:modified xsi:type="dcterms:W3CDTF">2024-04-25T10:15:00Z</dcterms:modified>
  <cp:revision>3</cp:revision>
  <dc:subject/>
  <dc:title>Российская Федерация</dc:title>
</cp:coreProperties>
</file>