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65pt;margin-top:-6.55pt;width:75.4pt;height:71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38752053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-83185</wp:posOffset>
            </wp:positionV>
            <wp:extent cx="899795" cy="949325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Адыге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   «Гиагинское сельское поселение»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03504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5pt" to="477.8pt,6.5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иаг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 xml:space="preserve">от  19 </w:t>
      </w:r>
      <w:r>
        <w:rPr>
          <w:b/>
          <w:sz w:val="28"/>
          <w:szCs w:val="28"/>
          <w:u w:val="single"/>
        </w:rPr>
        <w:t xml:space="preserve">апреля </w:t>
      </w:r>
      <w:r>
        <w:rPr>
          <w:b/>
          <w:sz w:val="28"/>
          <w:szCs w:val="28"/>
        </w:rPr>
        <w:t xml:space="preserve"> 2024г. № </w:t>
      </w:r>
      <w:r>
        <w:rPr>
          <w:b/>
          <w:sz w:val="28"/>
          <w:szCs w:val="28"/>
          <w:u w:val="single"/>
        </w:rPr>
        <w:t>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. Гиагинская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52"/>
        <w:ind w:left="208" w:right="231" w:hanging="10"/>
        <w:jc w:val="center"/>
        <w:rPr/>
      </w:pPr>
      <w:r>
        <w:rPr>
          <w:b/>
          <w:color w:val="000000"/>
          <w:sz w:val="28"/>
          <w:szCs w:val="28"/>
        </w:rPr>
        <w:t>«О досрочном прекращении полномочий Главы муниципального образования «Гиагинское сельское поселение»</w:t>
      </w:r>
    </w:p>
    <w:p>
      <w:pPr>
        <w:pStyle w:val="Normal"/>
        <w:spacing w:lineRule="auto" w:line="252"/>
        <w:ind w:left="208" w:right="231" w:hanging="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5"/>
        <w:ind w:left="56" w:right="115" w:firstLine="717"/>
        <w:jc w:val="both"/>
        <w:rPr/>
      </w:pPr>
      <w:r>
        <w:rPr>
          <w:color w:val="000000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 Федерации», в соответствии с пунктом 2 части 1 статьи 25 Устава муниципального образования «Гиагинское сельское поселение», рассмотрев заявления главы муниципального образования «Гиагинское сельское поселение», Совет народных депутатов муниципального образования «Гиагинское сельское поселение»</w:t>
      </w:r>
    </w:p>
    <w:p>
      <w:pPr>
        <w:pStyle w:val="Normal"/>
        <w:spacing w:lineRule="auto" w:line="276" w:before="0" w:after="5"/>
        <w:ind w:left="56" w:right="115" w:firstLine="71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 w:before="0" w:after="5"/>
        <w:ind w:left="56" w:right="115" w:firstLine="7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276" w:before="0" w:after="5"/>
        <w:ind w:left="56" w:right="115" w:firstLine="71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5"/>
        <w:ind w:left="426" w:right="115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тить досрочно полномочия Главы муниципального образования «Гиагинское сельское поселение» Ботвинникова Сергея Анатольевича   с 19.04.2024 года в соответствии с пунктом 2 части 1 статьи 25 Устава муниципального образования «Гиагинское сельское поселение» на основании поданного заявления.</w:t>
      </w:r>
    </w:p>
    <w:p>
      <w:pPr>
        <w:pStyle w:val="Normal"/>
        <w:spacing w:lineRule="auto" w:line="276" w:before="0" w:after="5"/>
        <w:ind w:left="1418" w:right="1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5"/>
        <w:ind w:left="426" w:right="115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вступает в силу с 19.04.2024 года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5"/>
        <w:ind w:left="426" w:right="115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в  газете «Красное знамя», дополнительно разместить на официальном сайте администрации «Гиагинское сельское  поселение»</w:t>
      </w:r>
      <w:r>
        <w:rPr/>
        <w:t xml:space="preserve"> </w:t>
      </w:r>
      <w:r>
        <w:rPr>
          <w:b/>
          <w:color w:val="000000"/>
          <w:sz w:val="28"/>
          <w:szCs w:val="28"/>
        </w:rPr>
        <w:t>https://agiagselp.ru/</w:t>
      </w:r>
      <w:r>
        <w:rPr>
          <w:color w:val="000000"/>
          <w:sz w:val="28"/>
          <w:szCs w:val="28"/>
        </w:rPr>
        <w:t xml:space="preserve">  и информационных стендах. </w:t>
      </w:r>
    </w:p>
    <w:p>
      <w:pPr>
        <w:pStyle w:val="Normal"/>
        <w:spacing w:lineRule="auto" w:line="276"/>
        <w:ind w:left="142" w:right="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142" w:right="5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142" w:right="5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142" w:right="5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276"/>
        <w:ind w:left="142" w:right="5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76"/>
        <w:ind w:left="142" w:right="5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иагинское сельское поселение»                                             С.В. Чернов</w:t>
      </w:r>
    </w:p>
    <w:p>
      <w:pPr>
        <w:pStyle w:val="Normal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sectPr>
      <w:type w:val="nextPage"/>
      <w:pgSz w:w="11906" w:h="16838"/>
      <w:pgMar w:left="1276" w:right="70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28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2:32:00Z</dcterms:created>
  <dc:creator>workgroup</dc:creator>
  <dc:description/>
  <cp:keywords/>
  <dc:language>en-US</dc:language>
  <cp:lastModifiedBy>1</cp:lastModifiedBy>
  <cp:lastPrinted>2024-04-22T12:46:00Z</cp:lastPrinted>
  <dcterms:modified xsi:type="dcterms:W3CDTF">2024-04-25T10:25:00Z</dcterms:modified>
  <cp:revision>70</cp:revision>
  <dc:subject/>
  <dc:title>Российская Федерация</dc:title>
</cp:coreProperties>
</file>