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5.4pt;height:7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6945440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99795" cy="949325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«Гиагинское сельское поселение»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иаг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28  </w:t>
      </w:r>
      <w:r>
        <w:rPr>
          <w:b/>
          <w:sz w:val="26"/>
          <w:szCs w:val="26"/>
          <w:u w:val="single"/>
        </w:rPr>
        <w:t>марта</w:t>
      </w:r>
      <w:r>
        <w:rPr>
          <w:b/>
          <w:sz w:val="26"/>
          <w:szCs w:val="26"/>
        </w:rPr>
        <w:t xml:space="preserve">  2024г. № 68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. Гиагинск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О  вопросах повестки  дня тринадцатой сессии Совета народных депутатов муниципального образования «Гиаги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овет народных депутатов муниципального   образования «Гиагинское   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 Е Ш И 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ключить в повестку дня тринадцатой сессии Совета народных депутатов муниципального образования «Гиагинское сельское поселение» следующие вопрос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й и дополнений в Решение Совета народных депутатов муниципального образования «Гиагинское сельское поселение» от 27 декабря 2023г № 62 «О бюджете муниципального образования «Гиагинское сельское поселение» на 2024 и плановый период 2025-2026 годов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й в Решение Совета народных депутатов муниципального образования «Гиагинское сельское поселение» №169 от 30.04.2015г «Об утверждении структуры администрации муниципального образования «Гиагинское сельское поселение».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О рассмотрении проекта Решения Совета народных депутатов муниципального образования «Гиагинское сельское поселение» «О внесении изменений и дополнений в Устав муниципального образования «Гиагинское сельское поселение», назначении и проведения по нему публичных слушаний, установления порядка учета предложений граждан по проекту Решения и порядка участия граждан в его обсуждении.»</w:t>
      </w:r>
    </w:p>
    <w:p>
      <w:pPr>
        <w:pStyle w:val="Style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center" w:pos="4677" w:leader="none"/>
        </w:tabs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редседатель Совета народных депутатов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«Гиагинское  сельское  поселение»                                                 С.В. Чернов   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hanging="0"/>
      <w:jc w:val="both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  <w:jc w:val="both"/>
    </w:pPr>
    <w:rPr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14:00Z</dcterms:created>
  <dc:creator>workgroup</dc:creator>
  <dc:description/>
  <cp:keywords/>
  <dc:language>en-US</dc:language>
  <cp:lastModifiedBy>1</cp:lastModifiedBy>
  <cp:lastPrinted>2024-03-04T11:16:00Z</cp:lastPrinted>
  <dcterms:modified xsi:type="dcterms:W3CDTF">2024-04-01T07:54:00Z</dcterms:modified>
  <cp:revision>125</cp:revision>
  <dc:subject/>
  <dc:title>Российская Федерация</dc:title>
</cp:coreProperties>
</file>